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Angsana New" w:hAnsi="Angsana New" w:cs="BrowalliaUPC"/>
          <w:b/>
          <w:b/>
          <w:bCs/>
          <w:sz w:val="40"/>
          <w:szCs w:val="40"/>
        </w:rPr>
      </w:pPr>
      <w:r>
        <w:rPr>
          <w:rFonts w:ascii="Angsana New" w:hAnsi="Angsana New" w:cs="BrowalliaUPC"/>
          <w:b/>
          <w:b/>
          <w:bCs/>
          <w:sz w:val="40"/>
          <w:sz w:val="40"/>
          <w:szCs w:val="40"/>
        </w:rPr>
        <w:t>ศูนย์ประชาพิจัยและพัฒนาเพื่ออำเภอห้างฉัตร</w:t>
      </w:r>
    </w:p>
    <w:p>
      <w:pPr>
        <w:pStyle w:val="Normal"/>
        <w:ind w:right="-334" w:hanging="0"/>
        <w:jc w:val="center"/>
        <w:rPr>
          <w:rFonts w:ascii="Angsana New" w:hAnsi="Angsana New" w:cs="BrowalliaUPC"/>
          <w:b/>
          <w:b/>
          <w:bCs/>
          <w:sz w:val="40"/>
          <w:szCs w:val="40"/>
          <w:lang w:val="en-US" w:eastAsia="en-US"/>
        </w:rPr>
      </w:pPr>
      <w:r>
        <w:rPr>
          <w:rFonts w:cs="BrowalliaUPC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9pt" to="413.95pt,1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34" w:hanging="0"/>
        <w:jc w:val="center"/>
        <w:rPr>
          <w:rFonts w:ascii="Angsana New" w:hAnsi="Angsana New" w:cs="BrowalliaUPC"/>
          <w:b/>
          <w:b/>
          <w:bCs/>
          <w:sz w:val="32"/>
          <w:szCs w:val="32"/>
        </w:rPr>
      </w:pPr>
      <w:r>
        <w:rPr>
          <w:rFonts w:cs="BrowalliaUPC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jc w:val="right"/>
        <w:rPr>
          <w:rFonts w:ascii="Angsana New" w:hAnsi="Angsana New" w:cs="BrowalliaUPC"/>
          <w:b/>
          <w:b/>
          <w:bCs/>
          <w:sz w:val="28"/>
          <w:szCs w:val="28"/>
        </w:rPr>
      </w:pP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สิริวัฒน์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แสงศาสนติธรรม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UPC" w:ascii="Angsana New" w:hAnsi="Angsana New"/>
          <w:b/>
          <w:bCs/>
          <w:sz w:val="28"/>
          <w:szCs w:val="28"/>
        </w:rPr>
        <w:t>:</w:t>
      </w:r>
    </w:p>
    <w:p>
      <w:pPr>
        <w:pStyle w:val="Normal"/>
        <w:ind w:right="-334" w:hanging="0"/>
        <w:jc w:val="right"/>
        <w:rPr>
          <w:rFonts w:ascii="Angsana New" w:hAnsi="Angsana New" w:cs="BrowalliaUPC"/>
          <w:b/>
          <w:b/>
          <w:bCs/>
          <w:sz w:val="28"/>
          <w:szCs w:val="28"/>
        </w:rPr>
      </w:pPr>
      <w:r>
        <w:rPr>
          <w:rFonts w:ascii="Angsana New" w:hAnsi="Angsana New" w:cs="BrowalliaUPC"/>
          <w:b/>
          <w:b/>
          <w:bCs/>
          <w:sz w:val="28"/>
          <w:sz w:val="28"/>
          <w:szCs w:val="28"/>
        </w:rPr>
        <w:t>นักวิจัยโครงการประวัติศาสตร์</w:t>
      </w:r>
    </w:p>
    <w:p>
      <w:pPr>
        <w:pStyle w:val="Normal"/>
        <w:ind w:right="-334" w:hanging="0"/>
        <w:jc w:val="right"/>
        <w:rPr>
          <w:rFonts w:ascii="Angsana New" w:hAnsi="Angsana New" w:cs="BrowalliaUPC"/>
          <w:b/>
          <w:b/>
          <w:bCs/>
          <w:sz w:val="28"/>
          <w:szCs w:val="28"/>
        </w:rPr>
      </w:pPr>
      <w:r>
        <w:rPr>
          <w:rFonts w:cs="BrowalliaUPC" w:ascii="Angsana New" w:hAnsi="Angsana New"/>
          <w:b/>
          <w:bCs/>
          <w:sz w:val="28"/>
          <w:szCs w:val="28"/>
        </w:rPr>
      </w:r>
    </w:p>
    <w:p>
      <w:pPr>
        <w:pStyle w:val="Normal"/>
        <w:ind w:right="-334" w:firstLine="72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าเคยวาดหวังอยากให้คนใน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รู้จัก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มีกระบวนทัศน์มองโลกอย่างเป็นความจร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ยากให้ชุมชนเข้มแข็งและยั่งยืนอย่างมั่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ในขณะที่โลกกำลังเปลี่ยนไปอย่างรวดเร็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ค้นคว้าและวิจัยโดยพี่น้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ะต้องนำมาขบคิดอย่างเป็น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พื่อค้นหาคำตอบที่ต้อ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การกระจายควา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พื่อสร้างนักวิจัยรุ่น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ี่มองความหลากหลายเป็นสิ่งที่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องความขัดแย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ย่างสร้า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ภายใต้หลักคิดเชิงศีลธรรมของ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พื่อให้คนในชุมชนได้ลงมือปฏิ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ร้างความเป็นรูปธรรมของงานวิจัยเพื่อ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การ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ูนย์ประชาพิจัยและพัฒนาเพื่อท้องถิ่น</w:t>
      </w:r>
      <w:r>
        <w:rPr>
          <w:rFonts w:ascii="Angsana New" w:hAnsi="Angsana New" w:cs="BrowalliaUPC"/>
          <w:sz w:val="32"/>
          <w:sz w:val="32"/>
          <w:szCs w:val="32"/>
        </w:rPr>
        <w:t>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ในแต่ละอำเภอ</w:t>
      </w:r>
      <w:r>
        <w:rPr>
          <w:rFonts w:cs="BrowalliaUPC" w:ascii="Angsana New" w:hAnsi="Angsana New"/>
          <w:sz w:val="32"/>
          <w:szCs w:val="32"/>
        </w:rPr>
        <w:t>,</w:t>
      </w:r>
      <w:r>
        <w:rPr>
          <w:rFonts w:ascii="Angsana New" w:hAnsi="Angsana New" w:cs="BrowalliaUPC"/>
          <w:sz w:val="32"/>
          <w:sz w:val="32"/>
          <w:szCs w:val="32"/>
        </w:rPr>
        <w:t>ตำบ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รจะต้องถูกนำมาทบทวนและสร้างให้เกิดความเป็นจริง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BrowalliaUPC"/>
          <w:sz w:val="32"/>
          <w:sz w:val="32"/>
          <w:szCs w:val="32"/>
        </w:rPr>
        <w:t>ในหลายปีที่ผ่านมาเรามักจะมองหานักวิจัยท้องถิ่นเข้ามา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เสนอหัวข้อที่เขาอยาก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ก็ได้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ต่เมื่อเงิน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หลายโครงการที่ควรจะทำต่อเนื่องก็หยุดไปโดยปริย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นานวันเข้าเราก็เอาเรื่องเก่าไปหาทุนแหล่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ราได้นักวิจัยที่มาจาก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ขณะเดีย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าก็ได้สร้างนักร้องลูกทุ่งเส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ออกตะเวนเดินส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นกลับมาทำงานที่บ้านตนเองไม่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ชอบปฏิเสธกิจกรรมใดที่ตนเองไม่ได้คิดหรือเป็นผู้เริ่ม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ุมมองที่เป็นจริงก็อาจทำให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วีระชนเอกชนเสียกำลังใจได้เหมือนกัน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นี่คือความจริงมิใช่หรือ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BrowalliaUPC"/>
          <w:sz w:val="32"/>
          <w:sz w:val="32"/>
          <w:szCs w:val="32"/>
        </w:rPr>
        <w:t>เราจะทำอย่างไรให้งานวิจัย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งานที่อยู่กับท้องถิ่นจริ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ีการ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พัฒนา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รียนรู้ร่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จัดเก็บความรู้ไว้เป็นสมบัติส่วนกล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ภายหน้าอยากจะมีคนมาศึกษาและทำใหม่ก็ถือว่ามีข้อมูล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ามารถทำต่อเนื่อง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ราควรสร้างจิตสำนึกแห่งความเป็นส่วน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โดยเริ่มจากนักวิจัยก่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ที่จะเป็นผู้ริเริ่มลงมือทำด้วยความเสียส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าค่อนข้างเสียเวลามามากแล้วสำหรับการเป็นนักวิจัยที่เป็นนาม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ซึ่งเป็นแนวคิดเชิงภาคสวรรค์เสียเป็นส่วนใหญ่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BrowalliaUPC"/>
          <w:sz w:val="32"/>
          <w:sz w:val="32"/>
          <w:szCs w:val="32"/>
        </w:rPr>
        <w:t>การจุดประกายความคิดกระบวนทัศน์วิจัยเพื่อพัฒนา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ให้ท้องถิ่นลงมือท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ความมั่นใจอันมีมาจากการได้ลงมือทำ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ด้ลองผิดลองถูกเป็นการผลักดันให้เกิดวิธีคิดแบบ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ที่นำไปสู่การทำอย่างเป็นรูปธรรมมาก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ทั้งนี้จะต้องสร้างแรงบันดา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พื่อเกิดความคิดร่วมแรงร่วมใจ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นำไปสู่การปฏิบัติร่วม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ดังที่กล่าวกัน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่วม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่วมวางแผ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ร่วมดำเนิน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ร่วมสรุปผ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หากมีการแก้ไขก็ร่วมกันแก้อย่างเต็ม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สร้างสิ่งดังกล่าว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ทำให้งานวิจัยได้ใกล้ชิดกับ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อบภาระหน้าที่เป็น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ากกว่าที่จะเป็นนอก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สร้างกระแสให้เกิดกระบวนการจัดการความรู้และให้รู้จักการพึ่งพาตนเอง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BrowalliaUPC"/>
          <w:sz w:val="32"/>
          <w:sz w:val="32"/>
          <w:szCs w:val="32"/>
        </w:rPr>
        <w:t>เราคงไม่ต้องการ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ศูนย์ประชาพิจัยและพัฒนาเพื่อ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ศูนย์ที่อุปะโลกขึ้นมาเพื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สวงหาแห่งทุนจากภายนอ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เมื่อทุนหมดเราก็ปลดป้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ต่เราจะต้องเร่ง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ห้คนรู้จักทุนของท้องถิ่นที่มีอยู่อย่าง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โดยที่ถูกมองข้ามและเร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(</w:t>
      </w:r>
      <w:r>
        <w:rPr>
          <w:rFonts w:ascii="Angsana New" w:hAnsi="Angsana New" w:cs="BrowalliaUPC"/>
          <w:sz w:val="32"/>
          <w:sz w:val="32"/>
          <w:szCs w:val="32"/>
        </w:rPr>
        <w:t>พี่เลี้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  <w:r>
        <w:rPr>
          <w:rFonts w:ascii="Angsana New" w:hAnsi="Angsana New" w:cs="BrowalliaUPC"/>
          <w:sz w:val="32"/>
          <w:sz w:val="32"/>
          <w:szCs w:val="32"/>
        </w:rPr>
        <w:t>จะมักจะหามาให้เขาอย่างเป็นบุญเป็นคุ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อย่าลื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หานักวิจัย</w:t>
      </w:r>
      <w:r>
        <w:rPr>
          <w:rFonts w:cs="Browall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BrowalliaUPC"/>
          <w:sz w:val="32"/>
          <w:sz w:val="32"/>
          <w:szCs w:val="32"/>
        </w:rPr>
        <w:t>ลูกทุ่งเสียงทอง</w:t>
      </w:r>
      <w:r>
        <w:rPr>
          <w:rFonts w:cs="Browall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BrowalliaUPC"/>
          <w:sz w:val="32"/>
          <w:sz w:val="32"/>
          <w:szCs w:val="32"/>
        </w:rPr>
        <w:t>ที่เคยมีม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ด้สร้างความแตกแยกให้กับคนใน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ไม่ต่างไปจากการเอาลูกหลานคนชุมชนในชนบ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มาเรียนทฤษฎีฝรั่งใ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้วบอกให้กลับ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สุดท้ายเดินเข้าซอยยังไม่ถู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ำต้องมาเดินขายเส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BrowalliaUPC"/>
          <w:sz w:val="32"/>
          <w:sz w:val="32"/>
          <w:szCs w:val="32"/>
        </w:rPr>
        <w:t>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BrowalliaUPC" w:ascii="Angsana New" w:hAnsi="Angsana New"/>
          <w:sz w:val="32"/>
          <w:szCs w:val="32"/>
        </w:rPr>
        <w:t>)</w:t>
      </w:r>
      <w:r>
        <w:rPr>
          <w:rFonts w:ascii="Angsana New" w:hAnsi="Angsana New" w:cs="BrowalliaUPC"/>
          <w:sz w:val="32"/>
          <w:sz w:val="32"/>
          <w:szCs w:val="32"/>
        </w:rPr>
        <w:t>ในเมืองเหมือนเดิม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cs="BrowalliaUPC"/>
          <w:sz w:val="32"/>
          <w:sz w:val="32"/>
          <w:szCs w:val="32"/>
        </w:rPr>
        <w:t>การคืนหลักคิดเชิงศีลธรรมให้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ปร่วมสร้างสรร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นำชุมชนไปสู่เป้าหมายแห่งการหลุดพ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BrowalliaUPC"/>
          <w:sz w:val="32"/>
          <w:sz w:val="32"/>
          <w:szCs w:val="32"/>
        </w:rPr>
        <w:t>จะต้องถูกเร่งสร้างให้เป็นรูปธร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พื่อท้องถิ่นจะได้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ล้าท้าทายและ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ุ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“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ด้วยตัวของตัวเ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ปัจจุบันเราเห็นการกระจายอำนาจของการปกครองท้องถิ่นที่มีหลากหล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ค่อนข้างมีอิสระในการทำงานครอบคลุมไปทุกเร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ไม่ว่าจะเป็นการพัฒนาโครงสร้างพื้นฐ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การศึ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การ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การอนุรักษ์สิ่งแวดล้อมและทรัพยากร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การส่งเสริมศิลปวัฒนธรรมประเพณีท้องถิ่นรวมถึงสุขภาพขอ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BrowalliaUPC"/>
          <w:sz w:val="32"/>
          <w:sz w:val="32"/>
          <w:szCs w:val="32"/>
        </w:rPr>
        <w:t>เราจึงเห็นได้ว่ามีการขยายโอกาสเข้าไปใน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แต่ขบวนการสร้าง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จัดการความร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รวมถึงการวิจัยท้องถิ่นยังเป็นลักษณะแบบทางการหรือสั่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ราจึงเห็นความล้มเหลวของโครงการต่างๆที่รัฐกำหนดให้ทำอย่างต่อเนื่องและล้มมาตลอดการพัฒนาท้องถิ่นจึงมีความสำคัญ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ละเป็นตัวชี้วัดถึงความสำเร็จและล้มเหลวของรัฐบา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การวิจัยเพื่อท้องถิ่นที่เป็นจุดร่วมการทำ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ระหว่างชุมชนกับ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ึงเป็นสิ่งที่จำเป็นต้องรีบทำเป็นอย่าง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พื่อจะได้ร่วมแก้ปัญหาท้องถิ่นด้วยกันและที่สำคัญเป็นการเรียนรู้ที่จะต้องแก้ไขอย่างเป็นระบบ</w:t>
      </w:r>
    </w:p>
    <w:p>
      <w:pPr>
        <w:pStyle w:val="TextBody"/>
        <w:ind w:right="-334" w:firstLine="720"/>
        <w:jc w:val="both"/>
        <w:rPr>
          <w:rFonts w:cs="BrowalliaUPC"/>
        </w:rPr>
      </w:pPr>
      <w:r>
        <w:rPr>
          <w:rFonts w:eastAsia="Angsana New" w:cs="Angsana New"/>
        </w:rPr>
        <w:t xml:space="preserve"> </w:t>
      </w:r>
      <w:r>
        <w:rPr>
          <w:rFonts w:cs="BrowalliaUPC"/>
        </w:rPr>
        <w:t>การวิพากษ์หน่วยงานของรัฐแต่เพียงด้านเดียว</w:t>
      </w:r>
      <w:r>
        <w:rPr>
          <w:rFonts w:eastAsia="Angsana New"/>
        </w:rPr>
        <w:t xml:space="preserve">  </w:t>
      </w:r>
      <w:r>
        <w:rPr>
          <w:rFonts w:cs="BrowalliaUPC"/>
        </w:rPr>
        <w:t>โดยไม่ได้ประสานการทำงานบนหลักคิดของท้องถิ่นร่วมกัน</w:t>
      </w:r>
      <w:r>
        <w:rPr>
          <w:rFonts w:eastAsia="Angsana New"/>
        </w:rPr>
        <w:t xml:space="preserve">  </w:t>
      </w:r>
      <w:r>
        <w:rPr>
          <w:rFonts w:cs="BrowalliaUPC"/>
        </w:rPr>
        <w:t>จึงกลายเป็นการทำงานแบบแยกส่วน</w:t>
      </w:r>
      <w:r>
        <w:rPr>
          <w:rFonts w:eastAsia="Angsana New"/>
        </w:rPr>
        <w:t xml:space="preserve">  </w:t>
      </w:r>
      <w:r>
        <w:rPr>
          <w:rFonts w:cs="BrowalliaUPC"/>
        </w:rPr>
        <w:t>การที่เราอยากจะให้ชุมชนดีแต่ไม่เคยคิดจะทำงานร่วมกัน</w:t>
      </w:r>
      <w:r>
        <w:rPr>
          <w:rFonts w:eastAsia="Angsana New"/>
        </w:rPr>
        <w:t xml:space="preserve">  </w:t>
      </w:r>
      <w:r>
        <w:rPr>
          <w:rFonts w:cs="BrowalliaUPC"/>
        </w:rPr>
        <w:t>ความคิดแบบแบ่งพวกและสร้างวัฒนะธรรมแห่งการทำลายล้าง</w:t>
      </w:r>
      <w:r>
        <w:rPr>
          <w:rFonts w:eastAsia="Angsana New"/>
        </w:rPr>
        <w:t xml:space="preserve"> </w:t>
      </w:r>
      <w:r>
        <w:rPr>
          <w:rFonts w:cs="BrowalliaUPC"/>
        </w:rPr>
        <w:t>ไม่ยึดหลักการให้อภัยกัน</w:t>
      </w:r>
      <w:r>
        <w:rPr>
          <w:rFonts w:eastAsia="Angsana New"/>
        </w:rPr>
        <w:t xml:space="preserve">  </w:t>
      </w:r>
      <w:r>
        <w:rPr>
          <w:rFonts w:cs="BrowalliaUPC"/>
        </w:rPr>
        <w:t>เราควรจะเข้าสู่สังคมแห่งการเรียนรู้ที่ไม่ยึดติดและแสวงหาลาภเกียรติยศ</w:t>
      </w:r>
      <w:r>
        <w:rPr>
          <w:rFonts w:eastAsia="Angsana New"/>
        </w:rPr>
        <w:t xml:space="preserve"> </w:t>
      </w:r>
      <w:r>
        <w:rPr>
          <w:rFonts w:cs="BrowalliaUPC"/>
        </w:rPr>
        <w:t>ตั้งอยู่บนหลักการอ่อนน้อมถ่อมตน</w:t>
      </w:r>
      <w:r>
        <w:rPr>
          <w:rFonts w:eastAsia="Angsana New"/>
        </w:rPr>
        <w:t xml:space="preserve">   </w:t>
      </w:r>
      <w:r>
        <w:rPr>
          <w:rFonts w:cs="BrowalliaUPC"/>
        </w:rPr>
        <w:t>มุ่งสู่การจัดการตนเอง</w:t>
      </w:r>
      <w:r>
        <w:rPr>
          <w:rFonts w:eastAsia="Angsana New"/>
        </w:rPr>
        <w:t xml:space="preserve">   </w:t>
      </w:r>
      <w:r>
        <w:rPr>
          <w:rFonts w:cs="BrowalliaUPC"/>
        </w:rPr>
        <w:t>เพื่อค้นหาคำตอบที่สร้างความมั่นใจ</w:t>
      </w:r>
      <w:r>
        <w:rPr>
          <w:rFonts w:eastAsia="Angsana New"/>
        </w:rPr>
        <w:t xml:space="preserve">  </w:t>
      </w:r>
      <w:r>
        <w:rPr>
          <w:rFonts w:cs="BrowalliaUPC"/>
        </w:rPr>
        <w:t>ให้กับนักวิจัยชุมชน</w:t>
      </w:r>
      <w:r>
        <w:rPr>
          <w:rFonts w:eastAsia="Angsana New"/>
        </w:rPr>
        <w:t xml:space="preserve">  </w:t>
      </w:r>
      <w:r>
        <w:rPr>
          <w:rFonts w:cs="BrowalliaUPC"/>
        </w:rPr>
        <w:t>ภายใต้ทุนการดำเนินงานของตนเอง</w:t>
      </w:r>
      <w:r>
        <w:rPr>
          <w:rFonts w:eastAsia="Angsana New"/>
        </w:rPr>
        <w:t xml:space="preserve"> </w:t>
      </w:r>
      <w:r>
        <w:rPr>
          <w:rFonts w:cs="BrowalliaUPC"/>
        </w:rPr>
        <w:t>มากกว่าที่จะรอรับทุนจากภายนอก</w:t>
      </w:r>
      <w:r>
        <w:rPr>
          <w:rFonts w:eastAsia="Angsana New"/>
        </w:rPr>
        <w:t xml:space="preserve">  </w:t>
      </w:r>
      <w:r>
        <w:rPr>
          <w:rFonts w:cs="BrowalliaUPC"/>
        </w:rPr>
        <w:t>ซึ่งต้องยอมรับว่าถูก</w:t>
      </w:r>
      <w:r>
        <w:rPr>
          <w:rFonts w:eastAsia="Angsana New"/>
        </w:rPr>
        <w:t xml:space="preserve"> </w:t>
      </w:r>
      <w:r>
        <w:rPr>
          <w:rFonts w:cs="BrowalliaUPC"/>
        </w:rPr>
        <w:t>ครอบงำโดยสุจริต</w:t>
      </w:r>
      <w:r>
        <w:rPr>
          <w:rFonts w:eastAsia="Angsana New"/>
        </w:rPr>
        <w:t xml:space="preserve"> 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cs="BrowalliaUPC"/>
          <w:sz w:val="32"/>
          <w:sz w:val="32"/>
          <w:szCs w:val="32"/>
        </w:rPr>
        <w:t>การวิจัยเพื่อท้องถิ่นที่มุ่งสนองให้เกิดพลัง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สร้างความเข้มแข็งให้กับท้องถิ่นอย่างยั่งย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การทำงานเชิงรุกและเป็นรูป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แนวรบทางด้านปัญญ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จะต้องถูกสร้างขึ้นมาอย่างชอบธรรมและมั่น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การร่วมสร้างอย่างจริงใ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ใช้ทุนของ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ให้เกิดเป็นทุนที่มีมูลค่าและคุณ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ชื่อมระหว่างทุนคนและทุนทรัพยา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ป็นการทำงานระหว่างชุม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องค์ปกครองส่วนท้องถิ่น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ascii="Angsana New" w:hAnsi="Angsana New" w:cs="BrowalliaUPC"/>
          <w:sz w:val="32"/>
          <w:sz w:val="32"/>
          <w:szCs w:val="32"/>
        </w:rPr>
        <w:t>หน่วยงานของรัฐและองค์กร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ชื่อมโยงสถาบันการศึกษา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เพื่อสร้างรูปแบบของ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ทำงานให้สอดคล้อง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เรียนรู้ความจริงของชีวิตในบริบทที่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BrowalliaUPC"/>
          <w:sz w:val="32"/>
          <w:sz w:val="32"/>
          <w:szCs w:val="32"/>
        </w:rPr>
        <w:t>ค้นหาคำตอบอย่างเป็น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บนฐานคิดของการจัดการเชิงระ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จะนำมาซึ่งสันติสุขอย่างสร้างสรรค์และรู้เท่าทันการเปลี่ยนแปลงของโล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BrowalliaUPC"/>
          <w:sz w:val="32"/>
          <w:sz w:val="32"/>
          <w:szCs w:val="32"/>
        </w:rPr>
        <w:t>สังคมและชุมชน</w:t>
      </w:r>
    </w:p>
    <w:p>
      <w:pPr>
        <w:pStyle w:val="Normal"/>
        <w:ind w:right="-334" w:hanging="0"/>
        <w:jc w:val="both"/>
        <w:rPr>
          <w:rFonts w:cs="Browall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p>
      <w:pPr>
        <w:pStyle w:val="Normal"/>
        <w:ind w:right="-334" w:hanging="0"/>
        <w:jc w:val="both"/>
        <w:rPr>
          <w:rFonts w:ascii="Angsana New" w:hAnsi="Angsana New" w:cs="BrowalliaUPC"/>
          <w:sz w:val="32"/>
          <w:szCs w:val="32"/>
        </w:rPr>
      </w:pPr>
      <w:r>
        <w:rPr>
          <w:rFonts w:cs="BrowalliaUPC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45:00Z</dcterms:created>
  <dc:creator>home</dc:creator>
  <dc:description/>
  <cp:keywords/>
  <dc:language>en-US</dc:language>
  <cp:lastModifiedBy>iLLuSioN</cp:lastModifiedBy>
  <cp:lastPrinted>2006-02-17T14:47:00Z</cp:lastPrinted>
  <dcterms:modified xsi:type="dcterms:W3CDTF">2007-03-29T07:51:00Z</dcterms:modified>
  <cp:revision>4</cp:revision>
  <dc:subject/>
  <dc:title>ศูนย์ประชาพิจัยและพัฒนาเพื่ออำเภอห้างฉัตร</dc:title>
</cp:coreProperties>
</file>