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บทเรียน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Social Mapping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ูนย์ประสานงานวิจัยเพื่อท้องถิ่น จังหวัดลำปา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บทบาทการทำงานหนุนเสริมชุมชนท้องถิ่น สิ่งที่หลีกเลี่ยงไม่ได้คือการปฏิสัมพันธ์กับพื้นที่ ผู้คน วิถีชุมชน เรื่องราวและสถานการณ์ในพื้นที่ที่ปฏิบัติงานอยู่ เพื่อให้สามารถวิเคราะห์ถึงความต้องการของชุมชน และใช้ข้อมูลที่ได้สร้างกระบวนการเพื่อดึงการมีส่วนร่วมของชุมชน นำมาวางแผนการทำงานและพัฒนากระบวนการทำงานให้มีประสิทธิภาพมากยิ่งขึ้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คัญดังกล่าวจึงนำมาสู่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พัฒนาศักยภาพการจัดทำฐานข้อมูลพื้นที่งานวิจัยเพื่อท้องถิ่น ผ่านเครื่องมือ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ให้กับผู้ที่มีบทบาทในการหนุนเสริมชุมชนท้องถิ่นของตนเองให้เป็นไปอย่างสอดคล้อง รอบด้าน รวมถึงเป็นการพัฒนาศักยภาพ</w:t>
      </w:r>
      <w:r>
        <w:rPr>
          <w:rFonts w:ascii="Browallia New" w:hAnsi="Browallia New" w:cs="Browallia New"/>
          <w:sz w:val="32"/>
          <w:sz w:val="32"/>
          <w:szCs w:val="32"/>
        </w:rPr>
        <w:t>ของผู้หนุนเสริมให้เกิดกระบวนการเรียนรู้ และสร้างกลไกการทำงานที่เหมาะสมกับพื้นที่และสถานการณ์ร่วมกับชุมชนอย่างมีทิศทางและเป็นระบบ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ื้องต้นภาย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ออกแบบการจัดกระบวนการเรียนรู้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กลุ่ม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>หลักที่มีบท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พี่เลี้ยงงานวิจัยเพื่อท้องถิ่นในพื้นที่ภาคเหนือ </w:t>
      </w:r>
      <w:r>
        <w:rPr>
          <w:rFonts w:ascii="Browallia New" w:hAnsi="Browallia New" w:cs="Browallia New"/>
          <w:sz w:val="32"/>
          <w:sz w:val="32"/>
          <w:szCs w:val="32"/>
        </w:rPr>
        <w:t>ทั้งกลุ่มของ</w:t>
      </w:r>
      <w:r>
        <w:rPr>
          <w:rFonts w:ascii="Browallia New" w:hAnsi="Browallia New" w:cs="Browallia New"/>
          <w:sz w:val="32"/>
          <w:sz w:val="32"/>
          <w:szCs w:val="32"/>
        </w:rPr>
        <w:t>พี่เลี้ยงที่เปิดพื้นที่ใหม่ใ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กลุ่มพี่เลี้ยงที่ผ่านการทำงานสนับสนุนโครงการวิจัยเพื่อท้องถิ่น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ระบวนการเรียนรู้จึงให้น้ำหนักไปที่เรื่อง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ึงความรู้และประสบการณ์ของผู้เข้าร่วมเพื่อแลกเปลี่ยน เติมเต็มซึ่งกันและกัน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ก่อรูปบนฐาน</w:t>
      </w:r>
      <w:r>
        <w:rPr>
          <w:rFonts w:ascii="Browallia New" w:hAnsi="Browallia New" w:cs="Browallia New"/>
          <w:sz w:val="32"/>
          <w:sz w:val="32"/>
          <w:szCs w:val="32"/>
        </w:rPr>
        <w:t>ความคิดที่มาจากฐาน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ชุดข้อมูลที่สามารถ</w:t>
      </w:r>
      <w:r>
        <w:rPr>
          <w:rFonts w:ascii="Browallia New" w:hAnsi="Browallia New" w:cs="Browallia New"/>
          <w:sz w:val="32"/>
          <w:sz w:val="32"/>
          <w:szCs w:val="32"/>
        </w:rPr>
        <w:t>สรุปเป็นความรู้กลาง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ข้าร่วมและแสดงความคิดเห็นรวมถึงข้อเสนอแนะต่อวิธีคิดนั้นๆ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้นๆ แต่ไม่แน่ใจ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ื้องต้นของการให้นิยามของ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นพื้นฐานและประสบการณ์ของการทำงานของผู้เข้าร่วมที่ต่างระดับและหลากหลายทำให้เห็นมุมมองทางความคิดและวิธีปฏิบัติที่เข้าใกล้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แต่กลับไม่แน่ใจว่าสิ่งที่ใช้สร้างการเรียนรู้ตลอดการทำงานนั้นเรียกว่าอะไร เช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ที่ทางสังคม เช่น แผนที่หมู่บ้าน อำเภอ จังหวัด </w:t>
      </w:r>
      <w:r>
        <w:rPr>
          <w:rFonts w:ascii="Browallia New" w:hAnsi="Browallia New" w:cs="Browallia New"/>
          <w:sz w:val="32"/>
          <w:sz w:val="32"/>
          <w:szCs w:val="32"/>
        </w:rPr>
        <w:t>เพื่ออธิบ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ชื่อมโยงของคน ธรรมชาติและสังคม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เป็นไปภายใต้เงื่อนไข สถานการณ์หนึ่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ขอบเขตของวัตถุประสงค์ของการใช้เครื่องมือนั้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บริบท ฐานคน ฐานคิด ฐาน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แผนที่</w:t>
      </w:r>
      <w:r>
        <w:rPr>
          <w:rFonts w:ascii="Browallia New" w:hAnsi="Browallia New" w:cs="Browallia New"/>
          <w:sz w:val="32"/>
          <w:sz w:val="32"/>
          <w:szCs w:val="32"/>
        </w:rPr>
        <w:t>แสดงเส้นทางการเคลื่อนไหวของควา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รู้หรือทุน</w:t>
      </w:r>
      <w:r>
        <w:rPr>
          <w:rFonts w:ascii="Browallia New" w:hAnsi="Browallia New" w:cs="Browallia New"/>
          <w:sz w:val="32"/>
          <w:sz w:val="32"/>
          <w:szCs w:val="32"/>
        </w:rPr>
        <w:t>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บทบาทหน้าที่ของ คน ผู้รู้ ในสังคมหรือชุมชน 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พัฒนาความรู้ความสามารถ เพื่อการใช้ประโยชน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ในการทำงาน งานพัฒนา หรือสนองตอบวัตถุประสงค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ของตนเ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การนำ</w:t>
      </w:r>
      <w:r>
        <w:rPr>
          <w:rFonts w:ascii="Browallia New" w:hAnsi="Browallia New" w:cs="Browallia New"/>
          <w:sz w:val="32"/>
          <w:sz w:val="32"/>
          <w:szCs w:val="32"/>
        </w:rPr>
        <w:t>ข้อมูลมาจัด</w:t>
      </w:r>
      <w:r>
        <w:rPr>
          <w:rFonts w:ascii="Browallia New" w:hAnsi="Browallia New" w:cs="Browallia New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>ความ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จกแจงรายละเอียด </w:t>
      </w:r>
      <w:r>
        <w:rPr>
          <w:rFonts w:ascii="Browallia New" w:hAnsi="Browallia New" w:cs="Browallia New"/>
          <w:sz w:val="32"/>
          <w:sz w:val="32"/>
          <w:szCs w:val="32"/>
        </w:rPr>
        <w:t>ให้เห็นตำแหน่งที่ต้องการใช้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ำมา</w:t>
      </w:r>
      <w:r>
        <w:rPr>
          <w:rFonts w:ascii="Browallia New" w:hAnsi="Browallia New" w:cs="Browallia New"/>
          <w:sz w:val="32"/>
          <w:sz w:val="32"/>
          <w:szCs w:val="32"/>
        </w:rPr>
        <w:t>เชื่อมโยง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ถึง</w:t>
      </w:r>
      <w:r>
        <w:rPr>
          <w:rFonts w:ascii="Browallia New" w:hAnsi="Browallia New" w:cs="Browallia New"/>
          <w:sz w:val="32"/>
          <w:sz w:val="32"/>
          <w:szCs w:val="32"/>
        </w:rPr>
        <w:t>เพื่อประกอบการตัดสินใจในการวางแผนการทำงานและนำเสนอ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สามารถทำให้</w:t>
      </w:r>
      <w:r>
        <w:rPr>
          <w:rFonts w:ascii="Browallia New" w:hAnsi="Browallia New" w:cs="Browallia New"/>
          <w:sz w:val="32"/>
          <w:sz w:val="32"/>
          <w:szCs w:val="32"/>
        </w:rPr>
        <w:t>เห็น</w:t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sz w:val="32"/>
          <w:sz w:val="32"/>
          <w:szCs w:val="32"/>
        </w:rPr>
        <w:t>ความเปลี่ยนแปลงที่ชัดเจนเป็นรูป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  <w:tab w:val="left" w:pos="1440" w:leader="none"/>
        </w:tabs>
        <w:ind w:left="1440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เครื่องมือ</w:t>
      </w:r>
      <w:r>
        <w:rPr>
          <w:rFonts w:ascii="Browallia New" w:hAnsi="Browallia New" w:cs="Browallia New"/>
          <w:sz w:val="32"/>
          <w:sz w:val="32"/>
          <w:szCs w:val="32"/>
        </w:rPr>
        <w:t>ที่ช่วย</w:t>
      </w:r>
      <w:r>
        <w:rPr>
          <w:rFonts w:ascii="Browallia New" w:hAnsi="Browallia New" w:cs="Browallia New"/>
          <w:sz w:val="32"/>
          <w:sz w:val="32"/>
          <w:szCs w:val="32"/>
        </w:rPr>
        <w:t>ในการทำงานกับชุมชน</w:t>
      </w:r>
      <w:r>
        <w:rPr>
          <w:rFonts w:ascii="Browallia New" w:hAnsi="Browallia New" w:cs="Browallia New"/>
          <w:sz w:val="32"/>
          <w:sz w:val="32"/>
          <w:szCs w:val="32"/>
        </w:rPr>
        <w:t>เพื่อ</w:t>
      </w:r>
      <w:r>
        <w:rPr>
          <w:rFonts w:ascii="Browallia New" w:hAnsi="Browallia New" w:cs="Browallia New"/>
          <w:sz w:val="32"/>
          <w:sz w:val="32"/>
          <w:szCs w:val="32"/>
        </w:rPr>
        <w:t>สร้างความสัมพันธ์บนฐานความรู้ของกลุ่มเป้าหมายที่เราต้องการเชื่อมโยงกับข้อมูลเดิมที่เรามีอยู่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การช่วยกันนิยามความหมายของ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้นมีทั้งเรื่องที่เกี่ยวข้องกับ ข้อมูล  วิธีการทำงาน  วิธีการนำเสนอ และเป็นตัวช่วยในมิติของความสัมพันธ์กับชุมชน ซึ่งเหล่านี้ล้วนเป็นพื้นฐานหลักของการทำงานกับชุมชนแทบทั้งสิ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หากจะให้จับต้องได้คงต้องอาศัยการสร้างรูปธรรม ซึ่งเงื่อนไขของการเรียนรู้คือจะต้องเป็นรูปธรรมที่มาจากการร่วมกันสร้างจากฐานประสบการณ์ที่หลากหลายและค่อยๆ คลี่ ค่อยๆ ดึง เอาสิ่งที่มีอยู่ในตัวของแต่ละคนที่ต่างกันมาใช้ร่วมกัน เพื่อสร้างรูปธรรมที่มาจากการปฏิบัติจริง ซึ่งเชื่อว่าความรู้เหล่านี้จะนำไปสู่การเปลี่ยนแปลงด้วยตัวของเราเอง เพราะแท้จริงแล้ว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ไม่มีองค์ความรู้ที่ชัดเจน มีเพียงการดัดแปลงเอาเครื่องมือต่างๆ ที่หลากหลายมาปรับใช้ในสถานการณ์ต่าง ในเมื่อไม่มีการบัญญัติขึ้นแล้วจะใช้อะไรเป็นฐานสร้างให้เห็นเป็นรูปธรรม  แล้วจะสร้าง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วิธีการกระตุ้นให้เกิดการแลกเปลี่ยนในลักษณะแบบ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ทหน้าตัก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ที่ละขั้นตั้งแต่เริ่มพัฒนาโจทย์วิจัย  การติดตามหนุนเสริมระหว่างทาง หรือการพัฒนาคุณภาพของงานวิจัย  นั้นก็หมายถึง เทคนิค  ทักษะ วิธีการ กระบวนทัศน์การพัฒนา  กลยุทธ์ ก็จะรวมอยู่ในประเด็นเหล่านั้นด้วย  ซึ่งก็ได้ผลดังคาด  เพราะทำให้เห็นว่าการเทหน้าตักจะทำให้เห็นของที่อื่นด้วย  แล้วค่อยๆ มากรอง มาแยกกลุ่ม สิ่งที่เหมือน สิ่งที่ต่าง ตามเป้าหมายของแต่ละที่  ซึ่งวิธีการนี้เองทำเห็นความหลากหลาย แม้เป้าหมายเดียวกันแต่มีวิธีการที่แตกต่างกันตามความเหมาะสม  วิทยากรก็คอยย้ำให้เข้าใจว่า แม้มีข้อมูล มีวิธีการ แต่ถ้าไม่นำไปใช้มันก็จะไม่เกิดการเรียนรู้ มันก็เป็นเพียงคำบอกเล่า เป็นทฤษฎี ไม่เกิดการเปลี่ยนแปลง และไม่สามารถจับต้องรูปธรรมที่คาดหวังได้  “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ักษะจะเกิดขึ้นเมื่อคุณใช้เท่านั้น เมื่อคุณไม่นำไปใช้มันไม่เก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เป็นคำพูดที่ตอกย้ำเป็นระยะๆ ของวิทยาก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อกย้ำด้วยวิธีการแลกเปลี่ยนประสบการณ์ ลักษณะของ </w:t>
      </w:r>
      <w:r>
        <w:rPr>
          <w:rFonts w:cs="Browallia New" w:ascii="Browallia New" w:hAnsi="Browallia New"/>
          <w:sz w:val="32"/>
          <w:szCs w:val="32"/>
        </w:rPr>
        <w:t xml:space="preserve">inside out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าประสบการณ์ด้านในออกมา จา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ถามสำคัญคือ </w:t>
      </w:r>
      <w:r>
        <w:rPr>
          <w:rFonts w:cs="Browallia New" w:ascii="Browallia New" w:hAnsi="Browallia New"/>
          <w:sz w:val="32"/>
          <w:szCs w:val="32"/>
        </w:rPr>
        <w:t xml:space="preserve">1) Social Mapping </w:t>
      </w:r>
      <w:r>
        <w:rPr>
          <w:rFonts w:ascii="Browallia New" w:hAnsi="Browallia New" w:cs="Browallia New"/>
          <w:sz w:val="32"/>
          <w:sz w:val="32"/>
          <w:szCs w:val="32"/>
        </w:rPr>
        <w:t>ในความคิดของท่านมันคืออะ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เคยทำอะไรที่คิดว่าเป็น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>มาบ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ค่าและโยชน์ของ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>ในงานวิจัยเพื่อท้องถิ่น มีประโยชน์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4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นใจทำ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ใด เรื่องอะไร ที่เกี่ยวกับงานของตัว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วยอิสระของข้อคำถาม ที่ไม่ยึดติดต่อคำตอบที่ถูกต้องใกล้เคียง ทำให้ผู้เข้าร่วมสามารถย้อนนึกถึงประสบการณ์การทำงาน  วิธีการ  ทักษะที่คิดว่าใกล้เคียงกับสิ่งที่เรียกว่า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ได้มากที่สุด เพื่อดึงเอาประสบการณ์และข้อเท็จจริงมาเพื่อเป็นข้อมูลสำหรับการร่วมกันสร้างนิยามของ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กล้เคียงกับความเป็นจริงมากที่สุด และสิ่งที่ดีที่สุดที่ได้เรียนรู้ครั้งนี้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้องเทียบเคียงกับประสบการณ์ที่ได้ลงมือจริงให้ได้ ไม่เช่นนั้นก็จะไม่สามารถคิดแนวทางต่อ จะกลายเป็นการฟังแล้วเอามาใช้ ซึ่งอาจไม่เหมาะกับงานเราก็ได้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จับทางได้ก็เริ่มมีการปิ๊งแว๊บ </w:t>
      </w:r>
      <w:r>
        <w:rPr>
          <w:rFonts w:cs="Browallia New" w:ascii="Browallia New" w:hAnsi="Browallia New"/>
          <w:sz w:val="32"/>
          <w:szCs w:val="32"/>
        </w:rPr>
        <w:t xml:space="preserve">!!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มาเป็นระยะ เริ่มเห็นทางสว่างในเส้นทางมืด แม้ยังเบลออยู่บ้างก็ยังอยากกลับไปคิดต่อ ซึ่งก็เป็นการบ้านของการกลับมาพูดคุยกันในครั้งหน้าคือ การเอาสิ่งที่ได้จากการเรียนรู้ไปลองออกแบบ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รูปแบบที่คิดว่าสามารถใช้เป็นตัวช่วยในการทำงานได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สำคัญที่ต้องกลับไปทบทวนจากนี้คือ “ฐานข้อมูล” “แผนที่ แผนผัง” “วิธีการเชื่อมโยงเรื่องราวข้อมูลและความสัมพันธ์ของชุมชน” “เครื่องมือสร้างความสัมพันธ์” และ “ตัวช่วยที่ไม่ใช่ภาระงานใหม่” เพื่อทำให้เกิดเป็น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งรูปธรรม ระดับและหลากหลาย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vanish/>
          <w:sz w:val="32"/>
          <w:sz w:val="32"/>
          <w:szCs w:val="32"/>
        </w:rPr>
        <w:t>วามวว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ที่ดี คือ รูปแบบที่เหมาะกับตัวเรา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การกลับมาทบทวนการทำ </w:t>
      </w:r>
      <w:r>
        <w:rPr>
          <w:rFonts w:cs="Browallia New" w:ascii="Browallia New" w:hAnsi="Browallia New"/>
          <w:sz w:val="32"/>
          <w:szCs w:val="32"/>
        </w:rPr>
        <w:t xml:space="preserve">Social Mapp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ต้องให้กลายมาเป็นตัวช่วยของการทำงานภายใต้คำสำคัญที่สามารถจับต้องและเข้าถึงได้ ประกอบกับพันธกิจที่ต้องใช้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จัดทำกรอบแนวคิดการใช้ 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Social Mapp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ทำงานระดับโครงการ และระดับองค์กร  และทดลองใช้ 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Social Mapping  </w:t>
      </w:r>
      <w:r>
        <w:rPr>
          <w:rFonts w:ascii="Browallia New" w:hAnsi="Browallia New" w:cs="Browallia New"/>
          <w:sz w:val="32"/>
          <w:sz w:val="32"/>
          <w:szCs w:val="32"/>
        </w:rPr>
        <w:t>ในการสรุปภาพรวมโครงการเพื่อให้เห็นข้อมูลและทิศทางการทำงานเพื่อวางแผนการทำงานระยะต่อไป จึงล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เป้าหมายของการทำ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คือ </w:t>
      </w: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อื้อต่อ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ข้อมูล</w:t>
      </w:r>
      <w:r>
        <w:rPr>
          <w:rFonts w:ascii="Browallia New" w:hAnsi="Browallia New" w:cs="Browallia New"/>
          <w:sz w:val="32"/>
          <w:sz w:val="32"/>
          <w:szCs w:val="32"/>
        </w:rPr>
        <w:t>ของเจ้า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วบรวมเนื้อหาสาระในการจัดทำรายงานและแนวทางในการติดตามโครงการ </w:t>
      </w:r>
      <w:r>
        <w:rPr>
          <w:rFonts w:ascii="Browallia New" w:hAnsi="Browallia New" w:cs="Browallia New"/>
          <w:sz w:val="32"/>
          <w:sz w:val="32"/>
          <w:szCs w:val="32"/>
        </w:rPr>
        <w:t>รวมถึงใช้กำหนดทิศทางการทำงานตามยุทธ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โครง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พื่อการรวบรวมข้อมูลการดำเนินงาน ให้มองเห็นความสัมพันธ์ในเชิงพื้นที่กับคนที่เกี่ยวข้อง และกำหนดทิศทางการขยับงานจากข้อมูลที่ได้  </w:t>
      </w:r>
    </w:p>
    <w:p>
      <w:pPr>
        <w:pStyle w:val="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3"/>
        <w:ind w:firstLine="720"/>
        <w:jc w:val="both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เริ่มจากการลองดูเครื่อง</w:t>
      </w:r>
      <w:r>
        <w:rPr>
          <w:rFonts w:ascii="Browallia New" w:hAnsi="Browallia New" w:cs="Browallia New"/>
          <w:u w:val="single"/>
        </w:rPr>
        <w:t>มือที่</w:t>
      </w:r>
      <w:r>
        <w:rPr>
          <w:rFonts w:ascii="Browallia New" w:hAnsi="Browallia New" w:cs="Browallia New"/>
          <w:u w:val="single"/>
        </w:rPr>
        <w:t>เคยใช้ในการทำงาน</w:t>
      </w:r>
    </w:p>
    <w:p>
      <w:pPr>
        <w:pStyle w:val="3"/>
        <w:jc w:val="both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ที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จัดเวทีแลกเปลี่ยนการเรียนรู้ระหว่างนักวิจัยที่ทำโครงการกับกลุ่มคนภายนอก  ให้เข้ามาพูดคุยและเปลี่ยนประสบการณ์  แนวคิดและข้อเสนอแนะที่มีต่อโครงการ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การสร้างให้เกิดกลไกของความสัมพันธ์ขององค์ความรู้ที่หลากหลาย และมีเป้าหมายให้เกิดการเรียนรู้วิธีการพูดคุยในลักษณะสุนทรียสนทนา 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Paper 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อีก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อีกหนึ่งที่ถูกนำมาใช้ในเวที</w:t>
      </w:r>
      <w:r>
        <w:rPr>
          <w:rFonts w:ascii="Browallia New" w:hAnsi="Browallia New" w:cs="Browallia New"/>
          <w:sz w:val="32"/>
          <w:sz w:val="32"/>
          <w:szCs w:val="32"/>
        </w:rPr>
        <w:t>พูดคุ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คือ  ให้ผู้ร่วมเวทีได้</w:t>
      </w:r>
      <w:r>
        <w:rPr>
          <w:rFonts w:ascii="Browallia New" w:hAnsi="Browallia New" w:cs="Browallia New"/>
          <w:sz w:val="32"/>
          <w:sz w:val="32"/>
          <w:szCs w:val="32"/>
        </w:rPr>
        <w:t>ฝึกบันทึกข้อมูลด้วยตนเอง ฝึกการเขียน ฝึกการคิดและ</w:t>
      </w:r>
      <w:r>
        <w:rPr>
          <w:rFonts w:ascii="Browallia New" w:hAnsi="Browallia New" w:cs="Browallia New"/>
          <w:sz w:val="32"/>
          <w:sz w:val="32"/>
          <w:szCs w:val="32"/>
        </w:rPr>
        <w:t>สามารถเปรียบเทียบ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ได้</w:t>
      </w:r>
      <w:r>
        <w:rPr>
          <w:rFonts w:ascii="Browallia New" w:hAnsi="Browallia New" w:cs="Browallia New"/>
          <w:sz w:val="32"/>
          <w:sz w:val="32"/>
          <w:szCs w:val="32"/>
        </w:rPr>
        <w:t>ว่าเหมือนหรือต่างกันอย่างไร   เป็นการสร้างกลไกการเรียนรู้ให้กับผู้ร่วมเวทีไม่ใช่มานั่งฟัง</w:t>
      </w:r>
      <w:r>
        <w:rPr>
          <w:rFonts w:ascii="Browallia New" w:hAnsi="Browallia New" w:cs="Browallia New"/>
          <w:sz w:val="32"/>
          <w:sz w:val="32"/>
          <w:szCs w:val="32"/>
        </w:rPr>
        <w:t>เพียง</w:t>
      </w:r>
      <w:r>
        <w:rPr>
          <w:rFonts w:ascii="Browallia New" w:hAnsi="Browallia New" w:cs="Browallia New"/>
          <w:sz w:val="32"/>
          <w:sz w:val="32"/>
          <w:szCs w:val="32"/>
        </w:rPr>
        <w:t>อย่าง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Paper 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แบบฟอร์มของการช่วยเขียนอย่างอิสร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ชี้วัดที่เห็นได้ชัดเจน คือการที่ผู้เข้าร่วมเวทีมีข้อมูลมาแลกเปลี่ยนกัน </w:t>
      </w:r>
      <w:r>
        <w:rPr>
          <w:rFonts w:ascii="Browallia New" w:hAnsi="Browallia New" w:cs="Browallia New"/>
          <w:sz w:val="32"/>
          <w:sz w:val="32"/>
          <w:szCs w:val="32"/>
        </w:rPr>
        <w:t>มีประเด็นของตัวเองที่แตกต่าง</w:t>
      </w:r>
    </w:p>
    <w:p>
      <w:pPr>
        <w:pStyle w:val="Normal"/>
        <w:numPr>
          <w:ilvl w:val="1"/>
          <w:numId w:val="4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รู้ใหม่ </w:t>
      </w:r>
      <w:r>
        <w:rPr>
          <w:rFonts w:ascii="Browallia New" w:hAnsi="Browallia New" w:cs="Browallia New"/>
          <w:sz w:val="32"/>
          <w:sz w:val="32"/>
          <w:szCs w:val="32"/>
        </w:rPr>
        <w:t>เป็นการเติมความรู้ที่นอกเหนือจากงานวิจัยที่เป็นลักษณะทักษะ วิธีการ เช่น ทักษะการตั้งคำถาม  ฟังดีมีมารยาท   การตรวจสอบอคติของตนเอง  ทฤษฎีไข่ดาว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องคิดต่างจากสิ่งที่เคยทำ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ผ่านเวทีพัฒนาโครงการ และติดตามโครงการในแต่ละพื้นที่</w:t>
      </w:r>
    </w:p>
    <w:p>
      <w:pPr>
        <w:pStyle w:val="3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ลองวางเป้าหมายและดูเครื่องมือที่เคยใช้ในการทำงานแล้วจึงลองวางแนวทางให้สอดคล้องกับภาระงานที่ทำไว้ตามเป้าหมาย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ดับองค์กร  และ ระดั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แต่ละระดับมีเป้าหมายต่างกัน การวางกรอบขั้นตอนก็ต่างกัน  ขึ้นอยู่ว่าจะแต่ละส่วนจะใช้ข้อมูลแค่ไหน </w:t>
      </w:r>
      <w:r>
        <w:rPr>
          <w:rFonts w:ascii="Browallia New" w:hAnsi="Browallia New" w:cs="Browallia New"/>
          <w:sz w:val="32"/>
          <w:sz w:val="32"/>
          <w:szCs w:val="32"/>
        </w:rPr>
        <w:t>จึงลองคลี่รายละเอียดดูว่า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</w:rPr>
        <w:t>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ศูนย์ประสานง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กำหนด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ภายใต้ยุทธศาสตร์ประเด็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ิศทางการทำงานในอนาคต รวมถึงการหนุนเสริมให้โครงการวิจัยให้ดำเนินงาน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ดั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</w:t>
      </w:r>
      <w:r>
        <w:rPr>
          <w:rFonts w:ascii="Browallia New" w:hAnsi="Browallia New" w:cs="Browallia New"/>
          <w:sz w:val="32"/>
          <w:sz w:val="32"/>
          <w:szCs w:val="32"/>
        </w:rPr>
        <w:t>สร้างกลไก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ให้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จั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ชุมชน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ห็นถึงความเชื่อมโยงของข้อมูล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ข้อมูลที่ชัดเจนมากขึ้น สามารถนำข้อมูลนั้นวางแนวทางต่อไป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บทวน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ของเป้าหมายและเนื้อหาหารทำงานแล้วทำให้สก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หมายของ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ศูนย์ประสานงานวิจัยเพื่อท้องถิ่น 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ป็นเครื่องมือที่ช่วยทำให้เห็นความสัมพันธ์ของคน ความรู้ และข้อมูล ในสถานการณ์หรือพื้นที่นั้น และสามารถมองทิศทางการทำงานในอนาคตจากข้อมูลที่สกัดออกมา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และทำให้เกิดเป็นความต่อเนื่อ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รุปเป็น </w:t>
      </w:r>
      <w:r>
        <w:rPr>
          <w:rFonts w:cs="Browallia New" w:ascii="Browallia New" w:hAnsi="Browallia New"/>
          <w:sz w:val="32"/>
          <w:szCs w:val="32"/>
        </w:rPr>
        <w:t xml:space="preserve">keys word </w:t>
      </w:r>
      <w:r>
        <w:rPr>
          <w:rFonts w:ascii="Browallia New" w:hAnsi="Browallia New" w:cs="Browallia New"/>
          <w:sz w:val="32"/>
          <w:sz w:val="32"/>
          <w:szCs w:val="32"/>
        </w:rPr>
        <w:t>สำคัญได้ ดังนี้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เรื่องเกี่ยวเนื่องกับตัวเอง ข้อมู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ัมพันธ์ การมีส่วนร่วม 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จัดระบบ และสามารถใช้ในการกำหนดแนวงานและทิศทางต่อไป </w:t>
      </w:r>
    </w:p>
    <w:p>
      <w:pPr>
        <w:pStyle w:val="Normal"/>
        <w:numPr>
          <w:ilvl w:val="1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สิ่งที่ต่อเนื่อง ไม่หยุดนิ่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ครื่องมือ </w:t>
      </w:r>
      <w:r>
        <w:rPr>
          <w:rFonts w:cs="Browallia New" w:ascii="Browallia New" w:hAnsi="Browallia New"/>
          <w:b w:val="false"/>
          <w:bCs w:val="false"/>
        </w:rPr>
        <w:t xml:space="preserve">Social Mapping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ถือว่าเป็นเครื่องมือชิ้นใหม่ ที่เข้ามาช่วยในกระบวนการจัดการทำงาน ในระดับองค์กร และระดับโครงการ จึงทดลองสร้างกรอบแนวคิดเพื่อช่วยในการสื่อสารความหมายและสร้างความเข้าใจร่วมของคนทำงานและนักวิจัยโดยแยกคำว่า </w:t>
      </w:r>
      <w:r>
        <w:rPr>
          <w:rFonts w:cs="Browallia New" w:ascii="Browallia New" w:hAnsi="Browallia New"/>
          <w:b w:val="false"/>
          <w:bCs w:val="false"/>
        </w:rPr>
        <w:t>Social Mapping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ออกเป็น  </w:t>
      </w:r>
      <w:r>
        <w:rPr>
          <w:rFonts w:cs="Browallia New" w:ascii="Browallia New" w:hAnsi="Browallia New"/>
          <w:b w:val="false"/>
          <w:bCs w:val="false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กลุ่ม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จากจุดเริ่มต้นความคิดของคุณกฤษดา เขียวสนุก อาสาสมัครพัฒนาและติดตามโครงการ</w:t>
      </w:r>
      <w:r>
        <w:rPr>
          <w:rFonts w:cs="Browallia New" w:ascii="Browallia New" w:hAnsi="Browallia New"/>
          <w:b w:val="false"/>
          <w:bCs w:val="false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ละคณะทำงานลองให้นิยามตามความหมายที่ครอบคลุมกับ </w:t>
      </w:r>
      <w:r>
        <w:rPr>
          <w:rFonts w:cs="Browallia New" w:ascii="Browallia New" w:hAnsi="Browallia New"/>
        </w:rPr>
        <w:t>keys word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ข้างต้นได้ข้อสรุปคือ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numPr>
          <w:ilvl w:val="1"/>
          <w:numId w:val="10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Social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ความหมายที่เกี่ยวข้องกับ คนและองค์ความรู้ที่มีความสัมพันธ์กัน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</w:t>
      </w:r>
    </w:p>
    <w:p>
      <w:pPr>
        <w:pStyle w:val="3"/>
        <w:numPr>
          <w:ilvl w:val="1"/>
          <w:numId w:val="10"/>
        </w:numPr>
        <w:tabs>
          <w:tab w:val="left" w:pos="720" w:leader="none"/>
          <w:tab w:val="left" w:pos="1080" w:leader="none"/>
        </w:tabs>
        <w:ind w:left="108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Map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ความหมายที่เกี่ยวข้อง ตัวของข้อมูล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cs="Browallia New" w:ascii="Browallia New" w:hAnsi="Browallia New"/>
          <w:b w:val="false"/>
          <w:bCs w:val="false"/>
        </w:rPr>
        <w:t>Data</w:t>
      </w:r>
      <w:r>
        <w:rPr>
          <w:rFonts w:cs="Browallia New" w:ascii="Browallia New" w:hAnsi="Browallia New"/>
          <w:b w:val="false"/>
          <w:bCs w:val="false"/>
        </w:rPr>
        <w:t>)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รายงาน บันทึกการประชุม                          </w:t>
      </w:r>
    </w:p>
    <w:p>
      <w:pPr>
        <w:pStyle w:val="3"/>
        <w:numPr>
          <w:ilvl w:val="1"/>
          <w:numId w:val="10"/>
        </w:numPr>
        <w:tabs>
          <w:tab w:val="left" w:pos="720" w:leader="none"/>
          <w:tab w:val="left" w:pos="1080" w:leader="none"/>
        </w:tabs>
        <w:ind w:left="108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Ing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ือ ความเคลื่อนไหวของกิจกรรม </w:t>
      </w:r>
      <w:r>
        <w:rPr>
          <w:rFonts w:cs="Browallia New" w:ascii="Browallia New" w:hAnsi="Browallia New"/>
          <w:b w:val="false"/>
          <w:bCs w:val="false"/>
        </w:rPr>
        <w:t>,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วามต่อเนื่อง </w:t>
      </w:r>
      <w:r>
        <w:rPr>
          <w:rFonts w:cs="Browallia New" w:ascii="Browallia New" w:hAnsi="Browallia New"/>
          <w:b w:val="false"/>
          <w:bCs w:val="false"/>
        </w:rPr>
        <w:t>,</w:t>
      </w:r>
      <w:r>
        <w:rPr>
          <w:rFonts w:ascii="Browallia New" w:hAnsi="Browallia New" w:cs="Browallia New"/>
          <w:b w:val="false"/>
          <w:b w:val="false"/>
          <w:bCs w:val="false"/>
        </w:rPr>
        <w:t>การนำไปใช้ ทิศทางในอนาคต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inline distT="0" distB="0" distL="0" distR="0">
                <wp:extent cx="49149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7680"/>
                          <a:chOff x="0" y="0"/>
                          <a:chExt cx="4915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14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คน+ความ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828800"/>
                            <a:ext cx="11444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การ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เคลื่อนไห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828800"/>
                            <a:ext cx="114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25pt" coordorigin="0,0" coordsize="7740,4500">
                <v:rect id="shape_0" stroked="f" o:allowincell="f" style="position:absolute;left:0;top:0;width:77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540;width:17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คน+ความรู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38;top:2880;width:1801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การ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เคลื่อนไห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041;top:2880;width:1798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line id="shape_0" from="2880,3600" to="4679,36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440" to="6119,25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440" to="2519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ด้ทำความเข้าใจแล้ว จึงเริ่มนำมาทดลองใช้กับหน้างานที่รับผิดชอบ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sz w:val="32"/>
          <w:sz w:val="32"/>
          <w:szCs w:val="32"/>
        </w:rPr>
        <w:t>กรอบ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ภายใต้ยุทธศาสตร์ประเด็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ิศทางการทำงานในอนาคต รวมถึงการหนุนเสริมให้โครงการวิจัยให้ดำเนินงาน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</w:t>
      </w:r>
      <w:r>
        <w:rPr>
          <w:rFonts w:ascii="Browallia New" w:hAnsi="Browallia New" w:cs="Browallia New"/>
          <w:sz w:val="32"/>
          <w:sz w:val="32"/>
          <w:szCs w:val="32"/>
        </w:rPr>
        <w:t>สร้างกลไก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ให้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จั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ชุมชน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ห็นถึงความเชื่อมโยงของข้อมูล  </w:t>
      </w:r>
      <w:r>
        <w:rPr>
          <w:rFonts w:ascii="Browallia New" w:hAnsi="Browallia New" w:cs="Browallia New"/>
          <w:sz w:val="32"/>
          <w:sz w:val="32"/>
          <w:szCs w:val="32"/>
        </w:rPr>
        <w:t>เห็นข้อมูลที่ชัดเจนมากขึ้น สามารถนำข้อมูลนั้นวาง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 ข้อตกลงที่ได้จึงนำไปสู่การทดลองทำไปทีละขั้น และพูดคุยกันเป็นระยะ 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เรียน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ิดจากการลองใช้ และปรับปรุงให้ถนัดมือมากขึ้น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  <w:u w:val="single"/>
        </w:rPr>
      </w:pPr>
      <w:r>
        <w:rPr>
          <w:rFonts w:cs="Browallia New" w:ascii="Browallia New" w:hAnsi="Browallia New"/>
          <w:u w:val="single"/>
        </w:rPr>
        <w:t>Social Mapping</w:t>
      </w:r>
      <w:r>
        <w:rPr>
          <w:rFonts w:cs="Browallia New" w:ascii="Browallia New" w:hAnsi="Browallia New"/>
          <w:b w:val="false"/>
          <w:bCs w:val="false"/>
          <w:u w:val="singl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u w:val="single"/>
        </w:rPr>
        <w:t>ระดับองค์กรที่เกื้อหนุนกับระดับโครงการ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หากย้อนมองประสบการณ์การทำงานที่ผ่านมา ได้รับบทเรียนเกี่ยวกับการทำงานในพื้นที่โดยขาดการวางระบบการจัดการข้อมูลที่ดีให้กับชุมชน เช่น เมื่อลงพื้นที่เพื่อไปพัฒนาโครงการในแต่ละกิจกรรม จะต้องกลับมาสรุปเนื้อหาสาระที่ได้ เมื่อจบระยะการทำงานวิจัยจะต้องนำข้อมูลที่ได้มาเป็นส่วนเสริมในเนื้อหารายงานของแต่ละโครงการ จากจุดนี้ทำให้พบข้ออ่อนในการเก็บรวบรวมข้อมูลทำรายงานของชุมชน บางประเด็นยังขาดข้อมูลสำคัญ รายละเอียดไม่ครอบคลุมเพียงพอสำหรับตอบเป้าหมายของงาน จึงกลายเป็นบทบาทที่พี่เลี้ยงที่ต้องลงไปทบทวนกิจกรรมย้อนรอยกลับไป กลับมา  ซึ่งบางเรื่องทำผ่านมาแล้วนานมาก หลงลืมไปบ้าง  ทำให้รายงานที่ได้มาไม่สมบูรณ์ในเชิงเนื้อหาและกระบวนการ และในบางครั้งก็กลายเป็นบทบาทของพี่เลี้ยงที่เป็นคนเติมเต็มเนื้อหาของรายงานเสียเอง </w:t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ด้วยเหตุนี้จึงร่วมกันออกแบบโครงความคิดอย่างง่ายๆ โดยใช้หลักข้างต้น ทำความเข้าใจอย่างลึกซึ้ง และบันทึกโครงความคิดนี้ไว้ในตัวของพี่เลี้ยงเพื่อให้เกิดการเรียกใช้โดยอัตโนมัติ ถ้าพูดถึง </w:t>
      </w:r>
      <w:r>
        <w:rPr>
          <w:rFonts w:cs="Browallia New" w:ascii="Browallia New" w:hAnsi="Browallia New"/>
        </w:rPr>
        <w:t xml:space="preserve">Social Mapping  </w:t>
      </w:r>
      <w:r>
        <w:rPr>
          <w:rFonts w:ascii="Browallia New" w:hAnsi="Browallia New" w:cs="Browallia New"/>
        </w:rPr>
        <w:t xml:space="preserve">ต้องมีหน้าตาแบบนี้ </w:t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371600" cy="914400"/>
                <wp:effectExtent l="50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คน + 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0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Soc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คน + 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96.95pt,5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5715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5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7256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5.95pt" to="260.95pt,11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ab/>
        <w:tab/>
      </w:r>
    </w:p>
    <w:p>
      <w:pPr>
        <w:pStyle w:val="3"/>
        <w:ind w:left="288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Social Mapping</w:t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1371600" cy="800100"/>
                <wp:effectExtent l="5080" t="5080" r="5715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ยับ/ไม่อยู่นิ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ยับ/ไม่อยู่นิ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3716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9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Ma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ื้องตนทดลองคิดแบบนี้ก่อนในระดับโครงการ ซึ่งเป้าหม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ให้เห็นความสัมพันธ์ของข้อมูลการทำงานของโครงการวิจัย และตอบงานระดับองค์กรที่ใช้เป็นตัวช่วยให้พี่เลี้ยงเก็บข้อมูล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เพื่อเติมเต็มความสมบูรณ์ของรายงาน เพื่อการชวนคุย และเพื่อกำหนดทิศทางของงานในระยะต่อ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ที่นำ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sz w:val="32"/>
          <w:sz w:val="32"/>
          <w:szCs w:val="32"/>
        </w:rPr>
        <w:t>ทดล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สรุปผลการดำเนินงานระยะ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ครงการแนวทางการสืบสานและถ่ายทอดภูมิปัญญาการทำโคมบ้านวังหม้อ  อำเภอเมือง 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ลองแยกข้อมูลตามกลุ่ม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ocia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ข้อมูลของ คนและความรู้ จากผลการดำเนินงานที่ผ่านมาเราพบข้อมูลของตัวคนและความรู้ที่อยู่ในพื้นที่  เช่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ครูศีลคันธว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จ้าอาวาสวัดพระเจดีย์ซาวหลัง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็นพ่อครูเอกในการถ่ายทอดศิลปะวิชาเชิงช่างลายล้านนา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่อน้อยนันท์  เขียว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ได้ใช้ความรู้ที่ได้รับการถ่ายทอดมา สืบทอดองค์ความรู้ผ่า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ร้างปราสาท  การสร้างซุ้ม งานพิธีซึ่งประกอบด้วยลวดลายศิลป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จนถึงปัจจุบัน นอกจากนี้ยังม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ล่ามณฑล  ปินตา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สล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ได้รับการถ่ายทอ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วิชาการทำโคม และลวดลายศิลปะล้าน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ืบทอดจากพ่อครู ซึ่งเป็นศิษย์เอกของ พระครูศีลคันธวงค์ จำนว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ครู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่อครูสุข  ปินตาสี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่อทิดมา  สิทธิชุม 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่อหนานเส้า   สุรินท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ี่ยังสืบสานการทำโคม การถ่ายทอดและเผยแพร่องค์ความรู้นี้แก่คนในชุมชน และบุคคลทั่วไป เพื่อให้งานงานศิลปะ ภูมิปัญญาการทำโคมคงอยู่ </w:t>
      </w:r>
      <w:r>
        <w:rPr>
          <w:rFonts w:ascii="Browallia New" w:hAnsi="Browallia New" w:cs="Browallia New"/>
          <w:sz w:val="32"/>
          <w:sz w:val="32"/>
          <w:szCs w:val="32"/>
        </w:rPr>
        <w:t>และจะเกิดความต่อเนื่องสอดคล้องกับกิจกรรมที่ตั้งไว้ ซึ่งจะพบว่ากิจกรรมต่างๆ ก็ทำให้เกิดองค์ความรู้ใหม่ คนรู้กลุ่มใหม่ ไปเรื่อยๆ เป็นลำดับ ไม่หยุดน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โครงการเข้าไปสัมพันธ์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เบื้องต้นที่จะทำให้นักวิจัยมีส่วนร่วมในการวิเคราะห์ เห็นตัวองค์ความรู้ และคนรู้ที่เกี่ยวข้องสัมพันธ์กัน  แยกแยะและนำไปสู่การเรียงลำดับเหตุการณ์ในอดีตร่วมกัน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อมูลที่ใช้ประกอบการเขียนในบท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ผลการดำเนินกิจ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บท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การสรุปและอภิปรายผล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ารสืบค้นข้อมูลจากการทำงานวิจัย   ประวัติศาสตร์ชุมชนบ้านวังหม้อ เรื่องประวัติความเป็นมาของโคมบ้านวังหม้อ ประวัติของช่างฝีมือทำโค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ล่า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ความหมายของโคมล้านนา ประเภทของโคม  แนวคิดในการออกแบบลวดลาย ประเพณ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กรรมที่เกี่ยวกับกาทำโคม  ข้อมูลจากการสำรวจข้อมูล องค์ความรู้ของภูมิปัญญาด้านการทำโค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อาจได้มาจากการสืบค้นข้อมูลม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ากการสัมภาษณ์จากผู้รู้ เพื่อประกอบการวิเคราะห์เนื้อหาที่ได้จากกิจ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อมูลที่ใช้ประกอบการเขียนในบทที่ </w:t>
      </w:r>
      <w:r>
        <w:rPr>
          <w:rFonts w:cs="Browallia New" w:ascii="Browallia New" w:hAnsi="Browallia New"/>
          <w:sz w:val="32"/>
          <w:szCs w:val="32"/>
        </w:rPr>
        <w:t>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เชื่อมโยงไปถึงขั้นตอนของวิธีการดำเนินงาน และการใช้เครื่องมื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อมูลที่ใช้ประกอบการเขียนบท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ng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ที่ทางโครงการกำหนดไว้ตามลำดับเหตุการณ์ ความเคลื่อนไหว เพื่อตอบ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ใช้เป็นฐานการดำเนินงานเพื่อให้เกิด </w:t>
      </w:r>
      <w:r>
        <w:rPr>
          <w:rFonts w:cs="Browallia New" w:ascii="Browallia New" w:hAnsi="Browallia New"/>
          <w:b/>
          <w:bCs/>
          <w:sz w:val="32"/>
          <w:szCs w:val="32"/>
        </w:rPr>
        <w:t>Soci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ถึงสามารถทำให้นักวิจัยเห็นความเชื่อมโยงว่ายังมีกิจกรรมอะไรบ้างที่ยังไม่ตอบวัตถุประสงค์ ซึ่งสามารถเพิ่มเติมกิจกรรมได้อย่างต่อเน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ข้อมูลที่ใช้ประกอบการเขียนในบท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ดำเนินงาน  บท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ดำเนินงาน และบท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รุปและอภิปรายผล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ดลองทำแล้วก็ต้องกลับไปตอบเป้าหมายของการทำ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้างต้นที่ตั้งไว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ให้เห็นความสัมพันธ์ของข้อมูลการทำงานของโครงการวิจัย และตอบงานระดับองค์กรที่ใช้เป็นตัวช่วยให้พี่เลี้ยงเก็บข้อมูล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ได้ง่ายขึ้นเพื่อเติมเต็มรายงาน เพื่อการชวนคุย และเพื่อกำหนดทิศทางของงานในระยะต่อ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เครื่องมือ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ตอบเป้าหมายที่ตั้งไว้ได้ชัดเจนในส่วนของการเชื่อมโยงความสัมพันธ์ของข้อมูล การมีส่วนร่วมในการวิเคราะห์ข้อมูล  การนำประเด็นที่ได้มาสร้างรูปแบบการชวนคุย และการสร้างกรอบการเขียนรายงานของนักวิจัย แต่ทั้งนี้ยังมีข้อจำกัดอยู่บ้างบนฐานของใช้เครื่องมือที่เป็นเรื่องใหม่  ความชำนาญของพี่เลี้ยงในการเชื่อมโยงเนื้อหา  ข้อจำกัดของนักวิจัยที่ชินกับการเป็นผู้ให้ข้อมูลมากกว่าการเป็นผู้เชื่อมโยงข้อมูล ซึ่งเหล่านี้เป็นบทเรียนที่พี่เลี้ยงต้องนำกลับมาทบทวนและสร้างกระบวนการใช้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กิดการเอื้อประโยชน์กับโครงการวิจัยให้ได้มากที่สุด โดยเบื้องต้นได้ทดลองทำกับ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คือ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ครงการสืบค้นประวัติศาสตร์ตำนานเจ้าพ่อขุนตานฯ อ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ห้างฉัตร  จ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ลำปาง </w:t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ครงการการจัดการงานศพโดยยึดหลักเศรษฐกิจพอเพียงบ้านไหล่หิน อ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กาะคา จ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ำปาง  และ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โครงการ“การศึกษาปัจจัยและแนวทางการป้องกันการตั้งครรภ์ของวัยรุ่นที่อยู่ในวัยเรียน โดยการมีส่วนร่วมของคนในชุมชน อ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องปาน  จ</w:t>
      </w:r>
      <w:r>
        <w:rPr>
          <w:rFonts w:cs="Browallia New" w:ascii="Browallia New" w:hAnsi="Browallia New"/>
          <w:i/>
          <w:iCs/>
          <w:sz w:val="32"/>
          <w:szCs w:val="32"/>
        </w:rPr>
        <w:t>.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ให้เกิดบทเรียนในการปรับปรุงให้สามารถนำไปใช้ให้สอดคล้องมากขึ้นเท่านั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รูปแบบ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Social Mapping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เอื้อต่อการใช้ทุก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ฉบับปรับปรุ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ค้นพบที่เกิดจากการทดลองใช้นำไปสู่การวิเคราะห์ข้อเด่น ข้อด้อย ของการทำ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ได้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4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ด่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ครื่องมือที่สามารถสร้างการมีส่วนร่วมได้เป็นอย่างดี 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ทำให้เห็นความสัมพันธ์ของข้อมูลที่เกิดขึ้น เกิดความต่อเนื่องของข้อมูลที่ไม่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ยุดนิ่ง เพิ่มเติมได้ตลอดเวลา จึงมีความแตกต่างจากการทำฐานข้อมูลทั่วไป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งลำดับข้อมูลเพื่อใช้ประกอบการเขียนรายงายได้ครอบคลุมไม่ตกหล่น ทั้งพี่ 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ี้ยงและนัก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มีข้อมูลเพื่อประกอบการพูดคุยได้อย่างต่อเนื่อง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ใช้เป็นเครื่องมือในการฝึกทักษ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ของพี่เลี้ยงและนักวิจัยได้เป็น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>อย่างดี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นำไปปรับใช้ให้สอดคล้องกับสถานการณ์อื่นๆ เพื่อเชื่อมโยงข้อมูลให้              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>เห็นความสัมพันธ์ได้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พี่เลี้ย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จัยสามารถเล่าเรื่องร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Present) </w:t>
      </w:r>
      <w:r>
        <w:rPr>
          <w:rFonts w:ascii="Browallia New" w:hAnsi="Browallia New" w:cs="Browallia New"/>
          <w:sz w:val="32"/>
          <w:sz w:val="32"/>
          <w:szCs w:val="32"/>
        </w:rPr>
        <w:t>ที่ประกอบไปด้วยเนื้อหาที่ได้จาก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ารชวนคุยโดยไม่ตกหล่น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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ด้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เป็นเรื่องใหม่สำหรับนักวิจัยและพี่เลี้ยงซึ่งต้องอาศัยการฝึกฝนอย่างต่อเนื่อง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อง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ตัวช่วยในการทำงาน ไม่ใช่สูตรสำเร็จแต่เป็น  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 และสามารถสามารถใช้ร่วมกับเครื่องมืออื่นๆ ได้ ปรับเปลี่ยนได้ตาม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มาะสมของสถานการณ์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</w:t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กังวลของผู้ใช้เป็นอุปสรรคสำคัญของการเข้าถึงการเรียนรู้เครื่องมือ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 </w:t>
      </w:r>
    </w:p>
    <w:p>
      <w:pPr>
        <w:pStyle w:val="3"/>
        <w:jc w:val="both"/>
        <w:rPr>
          <w:rFonts w:ascii="Browallia New" w:hAnsi="Browallia New" w:eastAsia="Times New Roman" w:cs="Browallia New"/>
          <w:b w:val="false"/>
          <w:b w:val="false"/>
          <w:bCs w:val="false"/>
          <w:sz w:val="32"/>
          <w:szCs w:val="32"/>
          <w:lang w:eastAsia="en-US"/>
        </w:rPr>
      </w:pPr>
      <w:r>
        <w:rPr>
          <w:rFonts w:eastAsia="Times New Roman" w:cs="Browallia New" w:ascii="Browallia New" w:hAnsi="Browallia New"/>
          <w:b w:val="false"/>
          <w:bCs w:val="false"/>
          <w:sz w:val="32"/>
          <w:szCs w:val="32"/>
          <w:lang w:eastAsia="en-US"/>
        </w:rPr>
      </w:r>
    </w:p>
    <w:p>
      <w:pPr>
        <w:pStyle w:val="3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Times New Roman"/>
          <w:lang w:eastAsia="en-US"/>
        </w:rPr>
        <w:tab/>
      </w:r>
      <w:r>
        <w:rPr>
          <w:rFonts w:ascii="Browallia New" w:hAnsi="Browallia New" w:eastAsia="Times New Roman" w:cs="Browallia New"/>
          <w:b w:val="false"/>
          <w:b w:val="false"/>
          <w:bCs w:val="false"/>
          <w:lang w:eastAsia="en-US"/>
        </w:rPr>
        <w:t>จึง</w:t>
      </w:r>
      <w:r>
        <w:rPr>
          <w:rFonts w:ascii="Browallia New" w:hAnsi="Browallia New" w:eastAsia="Times New Roman" w:cs="Browallia New"/>
          <w:b w:val="false"/>
          <w:b w:val="false"/>
          <w:bCs w:val="false"/>
          <w:lang w:eastAsia="en-US"/>
        </w:rPr>
        <w:t xml:space="preserve">มีข้อสรุปของการนำ </w:t>
      </w:r>
      <w:r>
        <w:rPr>
          <w:rFonts w:cs="Browallia New" w:ascii="Browallia New" w:hAnsi="Browallia New"/>
          <w:b w:val="false"/>
          <w:bCs w:val="false"/>
        </w:rPr>
        <w:t xml:space="preserve">Social Mapping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เกิดการใช้ประโยชน์ได้จริงว่า ควรมีการสร้าง </w:t>
      </w:r>
      <w:r>
        <w:rPr>
          <w:rFonts w:cs="Browallia New" w:ascii="Browallia New" w:hAnsi="Browallia New"/>
          <w:b w:val="false"/>
          <w:bCs w:val="false"/>
        </w:rPr>
        <w:t xml:space="preserve">Concept </w:t>
      </w:r>
      <w:r>
        <w:rPr>
          <w:rFonts w:ascii="Browallia New" w:hAnsi="Browallia New" w:cs="Browallia New"/>
          <w:b w:val="false"/>
          <w:b w:val="false"/>
          <w:bCs w:val="false"/>
        </w:rPr>
        <w:t>ทางความคิด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ำหรับผู้ที่จะนำไปใช้ได้จริง ที่เข้าใจง่าย เข้าถึงได้ง่าย ไม่ยุ่งยากซับซ้อน จึงลองกำหนดรูปแบบของ </w:t>
      </w:r>
      <w:r>
        <w:rPr>
          <w:rFonts w:cs="Browallia New" w:ascii="Browallia New" w:hAnsi="Browallia New"/>
          <w:b w:val="false"/>
          <w:bCs w:val="false"/>
        </w:rPr>
        <w:t xml:space="preserve">Social Mapping  </w:t>
      </w:r>
      <w:r>
        <w:rPr>
          <w:rFonts w:ascii="Browallia New" w:hAnsi="Browallia New" w:cs="Browallia New"/>
          <w:b w:val="false"/>
          <w:b w:val="false"/>
          <w:bCs w:val="false"/>
        </w:rPr>
        <w:t>ฉบับปรับปรุงที่เหมาะสมสำหรับการนำไปใช้ในส่วนระดับองค์กร ระดับโครงการภายใต้ฐานงานของศูนย์ประสานงานวิจัยเพื่อท้องถิ่น จังหวัดลำปาง ดังนี้</w:t>
      </w:r>
    </w:p>
    <w:p>
      <w:pPr>
        <w:pStyle w:val="3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573270" cy="3429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720" w:hanging="0"/>
        <w:jc w:val="right"/>
        <w:rPr>
          <w:rFonts w:ascii="Browallia New" w:hAnsi="Browallia New" w:cs="Browallia New"/>
          <w:b w:val="false"/>
          <w:b w:val="false"/>
          <w:bCs w:val="false"/>
          <w:sz w:val="24"/>
          <w:szCs w:val="24"/>
        </w:rPr>
      </w:pPr>
      <w:r>
        <w:rPr>
          <w:rFonts w:ascii="Browallia New" w:hAnsi="Browallia New" w:cs="Browallia New"/>
          <w:b w:val="false"/>
          <w:b w:val="false"/>
          <w:bCs w:val="false"/>
          <w:sz w:val="24"/>
          <w:sz w:val="24"/>
          <w:szCs w:val="24"/>
        </w:rPr>
        <w:t xml:space="preserve">ออกแบบความคิดโดย </w:t>
      </w:r>
      <w:r>
        <w:rPr>
          <w:rFonts w:cs="Browallia New" w:ascii="Browallia New" w:hAnsi="Browallia New"/>
          <w:b w:val="false"/>
          <w:bCs w:val="false"/>
          <w:sz w:val="24"/>
          <w:szCs w:val="24"/>
        </w:rPr>
        <w:t xml:space="preserve">: </w:t>
      </w:r>
      <w:r>
        <w:rPr>
          <w:rFonts w:ascii="Browallia New" w:hAnsi="Browallia New" w:cs="Browallia New"/>
          <w:b w:val="false"/>
          <w:b w:val="false"/>
          <w:bCs w:val="false"/>
          <w:sz w:val="24"/>
          <w:sz w:val="24"/>
          <w:szCs w:val="24"/>
        </w:rPr>
        <w:t>คุณกฤษดา เขียวสนุก</w:t>
      </w:r>
    </w:p>
    <w:p>
      <w:pPr>
        <w:pStyle w:val="3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  <w:sz w:val="24"/>
          <w:szCs w:val="24"/>
        </w:rPr>
      </w:pPr>
      <w:r>
        <w:rPr>
          <w:rFonts w:cs="Browallia New" w:ascii="Browallia New" w:hAnsi="Browallia New"/>
          <w:b w:val="false"/>
          <w:bCs w:val="false"/>
          <w:sz w:val="24"/>
          <w:szCs w:val="24"/>
        </w:rPr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  <w:sz w:val="24"/>
          <w:szCs w:val="24"/>
        </w:rPr>
      </w:pPr>
      <w:r>
        <w:rPr>
          <w:rFonts w:cs="Browallia New" w:ascii="Browallia New" w:hAnsi="Browallia New"/>
          <w:b w:val="false"/>
          <w:bCs w:val="false"/>
          <w:sz w:val="24"/>
          <w:szCs w:val="24"/>
        </w:rPr>
      </w:r>
    </w:p>
    <w:p>
      <w:pPr>
        <w:pStyle w:val="3"/>
        <w:ind w:firstLine="212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จากภาพข้างต้นยังคงไว้ซึ่งกรอบความคิดของกลุ่มคำ </w:t>
      </w:r>
      <w:r>
        <w:rPr>
          <w:rFonts w:cs="Browallia New" w:ascii="Browallia New" w:hAnsi="Browallia New"/>
          <w:b w:val="false"/>
          <w:bCs w:val="false"/>
        </w:rPr>
        <w:t xml:space="preserve">Social + Map + Ing </w:t>
      </w:r>
      <w:r>
        <w:rPr>
          <w:rFonts w:ascii="Browallia New" w:hAnsi="Browallia New" w:cs="Browallia New"/>
          <w:b w:val="false"/>
          <w:b w:val="false"/>
          <w:bCs w:val="false"/>
        </w:rPr>
        <w:t>ไว้แต่เพิ่มเติมเนื้อหาและรายละเอียดเพื่อช่วยในการอธิบายและเข้าใจง่ายมากขึ้นคือ</w:t>
      </w:r>
    </w:p>
    <w:p>
      <w:pPr>
        <w:pStyle w:val="3"/>
        <w:ind w:left="212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Social</w:t>
      </w:r>
      <w:r>
        <w:rPr>
          <w:rFonts w:cs="Browallia New" w:ascii="Browallia New" w:hAnsi="Browallia New"/>
          <w:sz w:val="32"/>
          <w:szCs w:val="32"/>
        </w:rPr>
        <w:t xml:space="preserve"> 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ละความรู้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ิดจาก  </w:t>
      </w:r>
      <w:r>
        <w:rPr>
          <w:rFonts w:cs="Browallia New" w:ascii="Browallia New" w:hAnsi="Browallia New"/>
          <w:sz w:val="32"/>
          <w:szCs w:val="32"/>
        </w:rPr>
        <w:t xml:space="preserve">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ผ่านการ </w:t>
      </w:r>
      <w:r>
        <w:rPr>
          <w:rFonts w:cs="Browallia New" w:ascii="Browallia New" w:hAnsi="Browallia New"/>
          <w:sz w:val="32"/>
          <w:szCs w:val="32"/>
        </w:rPr>
        <w:t xml:space="preserve">training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เติมเต็มระหว่างทาง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ผลิตที่ได้คือคนเก่ง คนรู้ที่สามารถทำกระบวนการได้ทั้งในเรื่องเชิงประเด็นของตนเองในพื้นที่ และกระบวนการในประเด็นอื่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ระบวนการติดตัว</w:t>
      </w:r>
      <w:r>
        <w:rPr>
          <w:rFonts w:ascii="Browallia New" w:hAnsi="Browallia New" w:cs="Browallia New"/>
          <w:sz w:val="32"/>
          <w:sz w:val="32"/>
          <w:szCs w:val="32"/>
        </w:rPr>
        <w:t>จาก มีฐานทุนของ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บทเรียนงานวิจัยเพื่อท้องถิ่น ซึ่ง</w:t>
      </w:r>
      <w:r>
        <w:rPr>
          <w:rFonts w:ascii="Browallia New" w:hAnsi="Browallia New" w:cs="Browallia New"/>
          <w:sz w:val="32"/>
          <w:sz w:val="32"/>
          <w:szCs w:val="32"/>
        </w:rPr>
        <w:t>สามารถจัด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ทุ</w:t>
      </w:r>
      <w:r>
        <w:rPr>
          <w:rFonts w:ascii="Browallia New" w:hAnsi="Browallia New" w:cs="Browallia New"/>
          <w:sz w:val="32"/>
          <w:sz w:val="32"/>
          <w:szCs w:val="32"/>
        </w:rPr>
        <w:t>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ื่องในพื้นที่ได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24075</wp:posOffset>
            </wp:positionH>
            <wp:positionV relativeFrom="paragraph">
              <wp:posOffset>12700</wp:posOffset>
            </wp:positionV>
            <wp:extent cx="1762125" cy="2514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</w:t>
      </w:r>
      <w:r>
        <w:rPr>
          <w:rFonts w:cs="Browallia New" w:ascii="Browallia New" w:hAnsi="Browallia New"/>
          <w:sz w:val="32"/>
          <w:szCs w:val="32"/>
        </w:rPr>
        <w:t xml:space="preserve">data </w:t>
      </w:r>
      <w:r>
        <w:rPr>
          <w:rFonts w:ascii="Browallia New" w:hAnsi="Browallia New" w:cs="Browallia New"/>
          <w:sz w:val="32"/>
          <w:sz w:val="32"/>
          <w:szCs w:val="32"/>
        </w:rPr>
        <w:t>มีคนเข้ามาเกี่ยวข้อง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M</w:t>
      </w:r>
      <w:r>
        <w:rPr>
          <w:rFonts w:cs="Browallia New" w:ascii="Browallia New" w:hAnsi="Browallia New"/>
          <w:sz w:val="32"/>
          <w:szCs w:val="32"/>
        </w:rPr>
        <w:t xml:space="preserve"> = movement  </w:t>
      </w:r>
      <w:r>
        <w:rPr>
          <w:rFonts w:ascii="Browallia New" w:hAnsi="Browallia New" w:cs="Browallia New"/>
          <w:sz w:val="32"/>
          <w:sz w:val="32"/>
          <w:szCs w:val="32"/>
        </w:rPr>
        <w:t>นำเสนองานที่มีพลัง  มีฐานของข้อมูล</w:t>
      </w:r>
      <w:r>
        <w:rPr>
          <w:rFonts w:ascii="Browallia New" w:hAnsi="Browallia New" w:cs="Browallia New"/>
          <w:sz w:val="32"/>
          <w:sz w:val="32"/>
          <w:szCs w:val="32"/>
        </w:rPr>
        <w:t>ที่จัดเก็บและเรียกใช้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cs="Browallia New" w:ascii="Browallia New" w:hAnsi="Browallia New"/>
          <w:sz w:val="32"/>
          <w:szCs w:val="32"/>
        </w:rPr>
        <w:t>CD , Internet , Clip ,E-book 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ปบันทึกการจัดรายการวิทยุ สามารถนำไปเผยแพร่ ถือว่าเป็นการนำ </w:t>
      </w:r>
      <w:r>
        <w:rPr>
          <w:rFonts w:cs="Browallia New" w:ascii="Browallia New" w:hAnsi="Browallia New"/>
          <w:sz w:val="32"/>
          <w:szCs w:val="32"/>
        </w:rPr>
        <w:t xml:space="preserve">data </w:t>
      </w:r>
      <w:r>
        <w:rPr>
          <w:rFonts w:ascii="Browallia New" w:hAnsi="Browallia New" w:cs="Browallia New"/>
          <w:sz w:val="32"/>
          <w:sz w:val="32"/>
          <w:szCs w:val="32"/>
        </w:rPr>
        <w:t>ไปใช้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</w:t>
      </w:r>
      <w:r>
        <w:rPr>
          <w:rFonts w:cs="Browallia New" w:ascii="Browallia New" w:hAnsi="Browallia New"/>
          <w:sz w:val="32"/>
          <w:szCs w:val="32"/>
        </w:rPr>
        <w:t xml:space="preserve"> = accessibil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ง่ายในการเข้าถึง  จากเดิมเป็นเอกสารกับการดู เปลี่ยนเป็นการเข้าถึงโดยใช้สื่อที่เหมาะสมหรือ ต้นทุนถูก </w:t>
      </w:r>
      <w:r>
        <w:rPr>
          <w:rFonts w:cs="Browallia New" w:ascii="Browallia New" w:hAnsi="Browallia New"/>
          <w:sz w:val="32"/>
          <w:szCs w:val="32"/>
        </w:rPr>
        <w:t>(CD, Internet , Clip ,E-book ,</w:t>
      </w:r>
      <w:r>
        <w:rPr>
          <w:rFonts w:ascii="Browallia New" w:hAnsi="Browallia New" w:cs="Browallia New"/>
          <w:sz w:val="32"/>
          <w:sz w:val="32"/>
          <w:szCs w:val="32"/>
        </w:rPr>
        <w:t>วิทยุ</w:t>
      </w:r>
      <w:r>
        <w:rPr>
          <w:rFonts w:ascii="Browallia New" w:hAnsi="Browallia New" w:cs="Browallia New"/>
          <w:sz w:val="32"/>
          <w:sz w:val="32"/>
          <w:szCs w:val="32"/>
        </w:rPr>
        <w:t>ชุมชน เป็นต้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4P</w:t>
      </w:r>
      <w:r>
        <w:rPr>
          <w:rFonts w:cs="Browallia New" w:ascii="Browallia New" w:hAnsi="Browallia New"/>
          <w:sz w:val="32"/>
          <w:szCs w:val="32"/>
        </w:rPr>
        <w:t xml:space="preserve"> = Product , Promote ,Price ,Place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ยกย่องคนเพื่อเชิดชู นำเสนอคนรู้ได้ </w:t>
      </w:r>
      <w:r>
        <w:rPr>
          <w:rFonts w:ascii="Browallia New" w:hAnsi="Browallia New" w:cs="Browallia New"/>
          <w:sz w:val="32"/>
          <w:sz w:val="32"/>
          <w:szCs w:val="32"/>
        </w:rPr>
        <w:t>มีพื้นที่สำหรับสร้างคุณค่าในตัว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มากขึ้นก็มี </w:t>
      </w:r>
      <w:r>
        <w:rPr>
          <w:rFonts w:cs="Browallia New" w:ascii="Browallia New" w:hAnsi="Browallia New"/>
          <w:sz w:val="32"/>
          <w:szCs w:val="32"/>
        </w:rPr>
        <w:t xml:space="preserve">Data </w:t>
      </w:r>
      <w:r>
        <w:rPr>
          <w:rFonts w:ascii="Browallia New" w:hAnsi="Browallia New" w:cs="Browallia New"/>
          <w:sz w:val="32"/>
          <w:sz w:val="32"/>
          <w:szCs w:val="32"/>
        </w:rPr>
        <w:t>มากขึ้น มีคน</w:t>
      </w:r>
      <w:r>
        <w:rPr>
          <w:rFonts w:ascii="Browallia New" w:hAnsi="Browallia New" w:cs="Browallia New"/>
          <w:sz w:val="32"/>
          <w:sz w:val="32"/>
          <w:szCs w:val="32"/>
        </w:rPr>
        <w:t>รู้</w:t>
      </w:r>
      <w:r>
        <w:rPr>
          <w:rFonts w:ascii="Browallia New" w:hAnsi="Browallia New" w:cs="Browallia New"/>
          <w:sz w:val="32"/>
          <w:sz w:val="32"/>
          <w:szCs w:val="32"/>
        </w:rPr>
        <w:t>มา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องค์ความรู้มากขึ้น และสามารถนำเสนอเป็นคุณค่าที่เกิดขึ้นได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Ing </w:t>
      </w:r>
      <w:r>
        <w:rPr>
          <w:rFonts w:cs="Browallia New" w:ascii="Browallia New" w:hAnsi="Browallia New"/>
          <w:sz w:val="32"/>
          <w:szCs w:val="32"/>
        </w:rPr>
        <w:t xml:space="preserve"> =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นำไปสู่การผลิต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ใหม่ องค์ความรู้ใหม่ สร้างกลไกของความต่อเนื่อง </w:t>
      </w:r>
      <w:r>
        <w:rPr>
          <w:rFonts w:ascii="Browallia New" w:hAnsi="Browallia New" w:cs="Browallia New"/>
          <w:sz w:val="32"/>
          <w:sz w:val="32"/>
          <w:szCs w:val="32"/>
        </w:rPr>
        <w:t>ไม่หยุดนิ่ง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I</w:t>
      </w:r>
      <w:r>
        <w:rPr>
          <w:rFonts w:cs="Browallia New" w:ascii="Browallia New" w:hAnsi="Browallia New"/>
          <w:sz w:val="32"/>
          <w:szCs w:val="32"/>
        </w:rPr>
        <w:t xml:space="preserve"> =invent + innovation </w:t>
      </w:r>
      <w:r>
        <w:rPr>
          <w:rFonts w:ascii="Browallia New" w:hAnsi="Browallia New" w:cs="Browallia New"/>
          <w:sz w:val="32"/>
          <w:sz w:val="32"/>
          <w:szCs w:val="32"/>
        </w:rPr>
        <w:t>นวัต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ิ่งใหม่ซึ่งหมายถึง วิธีการ เครื่องมือ กิจกรรม ที่จะนำไปสู่การเรียนรู้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N</w:t>
      </w:r>
      <w:r>
        <w:rPr>
          <w:rFonts w:cs="Browallia New" w:ascii="Browallia New" w:hAnsi="Browallia New"/>
          <w:sz w:val="32"/>
          <w:szCs w:val="32"/>
        </w:rPr>
        <w:t>=nonstop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อยู่กับที่ 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G</w:t>
      </w:r>
      <w:r>
        <w:rPr>
          <w:rFonts w:cs="Browallia New" w:ascii="Browallia New" w:hAnsi="Browallia New"/>
          <w:sz w:val="32"/>
          <w:szCs w:val="32"/>
        </w:rPr>
        <w:t>=going(</w:t>
      </w:r>
      <w:r>
        <w:rPr>
          <w:rFonts w:ascii="Browallia New" w:hAnsi="Browallia New" w:cs="Browallia New"/>
          <w:sz w:val="32"/>
          <w:sz w:val="32"/>
          <w:szCs w:val="32"/>
        </w:rPr>
        <w:t>เคลื่อนที่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มีชีวิต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เพื่อให้เกิดคนและองค์ความรู้ที่ติดตัว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 </w:t>
      </w:r>
      <w:r>
        <w:rPr>
          <w:rFonts w:cs="Browallia New" w:ascii="Browallia New" w:hAnsi="Browallia New"/>
          <w:sz w:val="32"/>
          <w:szCs w:val="32"/>
        </w:rPr>
        <w:t xml:space="preserve">training 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ทักษ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ูด  การทำ  การคิด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ป็นระบบ </w:t>
      </w:r>
      <w:r>
        <w:rPr>
          <w:rFonts w:ascii="Browallia New" w:hAnsi="Browallia New" w:cs="Browallia New"/>
          <w:sz w:val="32"/>
          <w:sz w:val="32"/>
          <w:szCs w:val="32"/>
        </w:rPr>
        <w:t>สร้างค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ที่ผ่านกระบวน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กิดจากการ </w:t>
      </w:r>
      <w:r>
        <w:rPr>
          <w:rFonts w:cs="Browallia New" w:ascii="Browallia New" w:hAnsi="Browallia New"/>
          <w:sz w:val="32"/>
          <w:szCs w:val="32"/>
        </w:rPr>
        <w:t xml:space="preserve">train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ลับไปยัง </w:t>
      </w:r>
      <w:r>
        <w:rPr>
          <w:rFonts w:cs="Browallia New" w:ascii="Browallia New" w:hAnsi="Browallia New"/>
          <w:sz w:val="32"/>
          <w:szCs w:val="32"/>
        </w:rPr>
        <w:t>soci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ต้องเพิ่มขึ้น มากขึ้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ได้ว่าเป้าหมายของ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ฉบับปรับปรุ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เป็นเพียงแค่เป็นตัวช่วยของพี่เลี้ยงและนักวิจัยในเชิงกระบวนการเพียงอย่างเดียว แต่ยังรวมไปถึงการยกระดับของงานให้สามารถเคลื่อนไปได้โดยตัวมันเองในขณะที่ยังดำเนินโครงการเพราะจะต้องตรวจสอบอยู่เป็นระยะๆ ว่ายังมีส่วนไหนที่ทำไปแล้ว เกิดขึ้นแล้ว ส่วนไหนที่ยังไม่เกิดและต้องทำให้เกิดขึ้น นั้นหมายถึงนักวิจัยสามารถตรวจสอบสถานะโครงการได้เอง พี่เลี้ยงก็ใช้กรอบคิดนี้เพื่อตรวจสอบข้อมูล และที่สำคัญคือ ระหว่างการใช้กรอบคิดนี้นักวิจัยก็จะเกิดการเรียนรู้และสร้างกระบวนการในรูปแบบของตนเองขึ้นมา นั้นหมายถึงการสร้างคุณค่าให้เกิดขึ้นจากการได้ทดลองทำ และเรียนรู้ โดยมีพี่เลี้ยงเป็นผู้ตรวจสอบและกระตุ้นโครงความคิด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การใช้อย่างสม่ำเสมอ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บาทของนักวิจัยโครงการถูกกำหนดจากโครงความคิดที่จะต้องตรวจสอบกิจกรรมให้เกิดความต่อเนื่อง  บทบาทของพี่เลี้ยงสามารถตรวจสอบกิจกรรม  ข้อค้นพบที่เกิดขึ้น พัฒนาการ ความเปลี่ยนแปลงของโครงการได้จากกิจกรรมที่ได้ดำเนินการ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จัยมีข้อมูลสำหรับการเขียนงานได้อย่างเป็นระบบ พี่เลี้ยงสามารถเติมเต็มตามจังหวะ และความต้องการของนักวิจัยได้อย่างเหมาะสม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นำเสนอข้อมูลหรือผลการดำเนินงานโดยนักวิจัยจะถูกถ่ายทอดผ่านสิ่งที่ได้ปฏิบัติตามโครงความคิด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ี่เลี้ยงสามารถเช็คกระบวนการที่เกิดขึ้นได้ว่านักวิจัยเก่งขึ้น และมีกระบวนการทางความคิดติดตัวไปด้วย</w:t>
      </w:r>
    </w:p>
    <w:p>
      <w:pPr>
        <w:pStyle w:val="3"/>
        <w:numPr>
          <w:ilvl w:val="0"/>
          <w:numId w:val="8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ดลองใช้จริงแบบเต็มรูปแบบ และตรวจสอบผล</w:t>
      </w:r>
    </w:p>
    <w:p>
      <w:pPr>
        <w:pStyle w:val="3"/>
        <w:ind w:left="720"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ทดลองนำใช้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ใช้กับ โครง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คา 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ป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>เพื่อค้นหารูปแบบและแนวทางในการจัดการงานศพที่เหมาะสม และเป็นที่ยอมรับร่วมกันในชุมชนภายใต้แนวคิดเศรษฐกิจพอเพียงของคน 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หล่ห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ตั้งเป้าหมายของการทำระดับหน่วยงานที่ต้องหนุนเสริมไว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ื่อสามารถเชื่อมโยงข้อมูลของโครงการวิจัย และสังเคราะห์วิธีวิทยาจากข้อมูลที่ได้เพื่อการขยายผล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อาศัยโครงความคิด ดังภาพ</w:t>
      </w:r>
    </w:p>
    <w:p>
      <w:pPr>
        <w:pStyle w:val="3"/>
        <w:ind w:left="72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115435" cy="30899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ทำการไล่เรียงเนื้อหาที่ได้มาจัดกลุ่มให้สอดคล้องกับการให้ความหมายตามขั้นตอนดังนี้</w:t>
      </w:r>
    </w:p>
    <w:p>
      <w:pPr>
        <w:pStyle w:val="Normal"/>
        <w:numPr>
          <w:ilvl w:val="0"/>
          <w:numId w:val="11"/>
        </w:numPr>
        <w:ind w:left="720" w:right="67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ยกส่วนที่เป็น </w:t>
      </w:r>
      <w:r>
        <w:rPr>
          <w:rFonts w:cs="Browallia New" w:ascii="Browallia New" w:hAnsi="Browallia New"/>
          <w:sz w:val="32"/>
          <w:szCs w:val="32"/>
        </w:rPr>
        <w:t xml:space="preserve">Social </w:t>
      </w:r>
      <w:r>
        <w:rPr>
          <w:rFonts w:ascii="Browallia New" w:hAnsi="Browallia New" w:cs="Browallia New"/>
          <w:sz w:val="32"/>
          <w:sz w:val="32"/>
          <w:szCs w:val="32"/>
        </w:rPr>
        <w:t>ออกมา</w:t>
      </w:r>
    </w:p>
    <w:p>
      <w:pPr>
        <w:pStyle w:val="Normal"/>
        <w:ind w:left="360"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315335" cy="2489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7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ที่ค้นพบ 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ocial </w:t>
      </w:r>
      <w:r>
        <w:rPr>
          <w:rFonts w:ascii="Browallia New" w:hAnsi="Browallia New" w:cs="Browallia New"/>
          <w:sz w:val="32"/>
          <w:sz w:val="32"/>
          <w:szCs w:val="32"/>
        </w:rPr>
        <w:t>คือ คน และองค์ความรู้ ที่เกี่ยวข้องสัมพันธ์กันสามารถแบ่งเป็นกลุ่มได้ดังนี้</w:t>
      </w:r>
    </w:p>
    <w:p>
      <w:pPr>
        <w:pStyle w:val="Normal"/>
        <w:ind w:right="67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ลุ่มค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ความรู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ของนักวิจัย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440" w:right="67" w:hanging="10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กนนำชุมช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440" w:right="67" w:hanging="10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แม่บ้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440" w:right="67" w:hanging="10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ระสงฆ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440" w:right="67" w:hanging="10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รู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จารย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266" w:right="67" w:hanging="1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ด้านการบริหารจัดการชุมชน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ขยับเชิงนโยบาย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ร้างศรัทธาของมวลช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1440" w:right="67" w:hanging="1354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งค์ความรู้ด้านค่าใช้จ่ายที่สิ้นเปลืองในการจัดงานศพ เช่น อาหาร เครื่องปรุง  ขนม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1440" w:right="67" w:hanging="1354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ให้ความกระจ่างในหลักธรรมตามหลักพระพุทธศาสนาไม่ฟุ้งเฟื้อไปตามกระแสนิยม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6" w:leader="none"/>
              </w:tabs>
              <w:ind w:left="1440" w:right="67" w:hanging="1354"/>
              <w:jc w:val="both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หลักแนวคิดด้านเศรษฐกิจพอเพียงนำชีวิต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่วง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งื่อนไ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ของปราชญ์ชาวบ้า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4" w:leader="none"/>
              </w:tabs>
              <w:ind w:left="1440" w:right="67" w:hanging="1296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งค์ความรู้ที่เกี่ยวข้องกับพิธีกรรม  วันดี วันเสีย  ปราสาท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4" w:leader="none"/>
              </w:tabs>
              <w:ind w:left="1440" w:right="67" w:hanging="1296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ชื่อมโยงสถานการณ์ด้านประเพณี พิธีกรรมจากอดีตสู่ปัจจุบั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ของเยาวช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การสำรวจข้อมูล และทัศนคติต่อการจัดงานศพแบบพอเพีย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เป้าหมายในการขยายผล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1440" w:right="67" w:hanging="108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วิจัยอาส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ind w:left="432" w:right="67" w:hanging="72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แกนนำชุมชน  </w:t>
            </w:r>
          </w:p>
          <w:p>
            <w:pPr>
              <w:pStyle w:val="Normal"/>
              <w:ind w:left="360"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างพื้นที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</w:p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การขยายผลไปยังชุมชนระดับของครัวเรือน วิธีการสื่อสารข้อมูลเพื่อให้เกิดความเข้าใจร่วม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การขยายผลความรู้สู่การนำไปใช้จริงในพื้นที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</w:t>
            </w:r>
            <w:r>
              <w:rPr>
                <w:rFonts w:cs="Browallia New" w:ascii="Browallia New" w:hAnsi="Browallia New"/>
                <w:sz w:val="28"/>
              </w:rPr>
              <w:t xml:space="preserve">........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ลุ่ม</w:t>
            </w:r>
            <w:r>
              <w:rPr>
                <w:rFonts w:cs="Browallia New" w:ascii="Browallia New" w:hAnsi="Browallia New"/>
                <w:sz w:val="28"/>
              </w:rPr>
              <w:t>.....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- 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</w:t>
            </w:r>
            <w:r>
              <w:rPr>
                <w:rFonts w:cs="Browallia New" w:ascii="Browallia New" w:hAnsi="Browallia New"/>
                <w:sz w:val="28"/>
              </w:rPr>
              <w:t xml:space="preserve">......... </w:t>
            </w:r>
          </w:p>
        </w:tc>
      </w:tr>
    </w:tbl>
    <w:p>
      <w:pPr>
        <w:pStyle w:val="Normal"/>
        <w:ind w:right="67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67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ะเห็นได้ว่าหากแยกรายละเอียดออกมาจะพบกลุ่มคน และองค์ความรู้ที่เกี่ยวข้องมากมาย ซึ่งสอดคล้องกับกิจกรรมที่กำหนดขึ้น นั้นหมายถึงหากมีกิจกรรมเพิ่มขึ้นก็จะเกิดคลกลุ่มใหม่ และองค์ความรู้ใหม่เพิ่มขึ้นเรื่อยๆ ไม่หยุดนิ่ง ซึ่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ฐานของความรู้ในตัวคนเกิดขึ้นจากการสั่งสมของเรื่องราวต่างๆ กลายเป็นชุดประสบการณ์ที่ร้อยเรียงออกมาเป็นองค์ความรู้ที่จะถูกเรียกออกมาใช้ให้เหมาะสมกับเหตุการณ์หนึ่งๆที่เกิดขึ้นได้ ซึ่ง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ซ้อนเร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Tacit Knowledge)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แฝงอยูในตัว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นประสบการณที่สั่งสมมาเปนเวลานาน เปนภูมิปญญาของแตละคน </w:t>
      </w:r>
    </w:p>
    <w:p>
      <w:pPr>
        <w:pStyle w:val="Normal"/>
        <w:ind w:right="67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ยังมีอีกความรู้อีกประเภทหนึ่ง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เดนช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Explicit Knowledge) </w:t>
      </w:r>
      <w:r>
        <w:rPr>
          <w:rFonts w:ascii="Browallia New" w:hAnsi="Browallia New" w:cs="Browallia New"/>
          <w:sz w:val="32"/>
          <w:sz w:val="32"/>
          <w:szCs w:val="32"/>
        </w:rPr>
        <w:t>เปนความรูที่อยูในรูปแบบที่เปนเอกสาร หรือยูในตําราคูมือการปฏิบัติงาน หรือสื่ออื่น ๆ ที่สามารถศึกษาจับตองได</w:t>
      </w:r>
      <w:r>
        <w:rPr>
          <w:rFonts w:ascii="Browallia New" w:hAnsi="Browallia New" w:cs="Browallia New"/>
          <w:sz w:val="32"/>
          <w:sz w:val="32"/>
          <w:szCs w:val="32"/>
        </w:rPr>
        <w:t>้ โดยพี่เลี้ยง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นการเขาถึงแหลงความรู ไปปรับใช้แลวเกิดการเรียนรู ทําใหเกิดความรูใหม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การฝึกอบ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trainin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ติมเต็มนักวิจัยในส่วนของกระบวนการ</w:t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ส่วนที่เป็น </w:t>
      </w: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อกมา</w:t>
      </w:r>
    </w:p>
    <w:p>
      <w:pPr>
        <w:pStyle w:val="Normal"/>
        <w:ind w:right="67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67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ที่นี้หมายถึงข้อมูลที่เคลื่อนไหวได้ เข้าถึงได้ง่าย ซึ่งอาจต้องอาศัยกลไกการจัดการเพื่อให้ข้อมูลสามารถจับต้องได้ และนำไปใช้ได้ง่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573270" cy="2952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720" w:leader="none"/>
        </w:tabs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ข้อมูลที่ได้เกิดจาก </w:t>
      </w:r>
      <w:r>
        <w:rPr>
          <w:rFonts w:cs="Browallia New" w:ascii="Browallia New" w:hAnsi="Browallia New"/>
          <w:b w:val="false"/>
          <w:bCs w:val="false"/>
        </w:rPr>
        <w:t xml:space="preserve">Social </w:t>
      </w:r>
      <w:r>
        <w:rPr>
          <w:rFonts w:ascii="Browallia New" w:hAnsi="Browallia New" w:cs="Browallia New"/>
          <w:b w:val="false"/>
          <w:b w:val="false"/>
          <w:bCs w:val="false"/>
        </w:rPr>
        <w:t>ข้างต้นคือ</w:t>
      </w:r>
    </w:p>
    <w:p>
      <w:pPr>
        <w:pStyle w:val="Normal"/>
        <w:ind w:right="67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4085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ค์ความรู้ที่มีการจัดเก็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นทึ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ารบริหารจัดการข้อมูลให้ง่ายต่อการเข้าถึง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การบริหารจัดการชุมชน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ขยับเชิงนโยบาย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สร้างศรัทธาของมวลชน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บทสัมภาษณ์ผ่านการจดบันทึกเป็นคลิป</w:t>
            </w:r>
            <w:r>
              <w:rPr>
                <w:rFonts w:cs="Browallia New" w:ascii="Browallia New" w:hAnsi="Browallia New"/>
                <w:sz w:val="28"/>
              </w:rPr>
              <w:t>VDO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ันทึกเป็นตัวอักษร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นำองค์ความรู้ที่ได้ไปเผยแพร่ผ่าน</w:t>
            </w:r>
            <w:r>
              <w:rPr>
                <w:rFonts w:cs="Browallia New" w:ascii="Browallia New" w:hAnsi="Browallia New"/>
                <w:sz w:val="28"/>
              </w:rPr>
              <w:t>Internet,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ทควา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การสัมภาษณ์ผ่านรายการวิทยุในทัศนะของแต่ละองค์ความรู้นั้นๆ</w:t>
            </w:r>
          </w:p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* 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ได้บันทึกคลิป</w:t>
            </w:r>
            <w:r>
              <w:rPr>
                <w:rFonts w:cs="Browallia New" w:ascii="Browallia New" w:hAnsi="Browallia New"/>
                <w:sz w:val="28"/>
              </w:rPr>
              <w:t xml:space="preserve">VDO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องการประชุม การสัมภาษณ์เป็นระยะๆ เพื่อจัดทำเป็น </w:t>
            </w:r>
            <w:r>
              <w:rPr>
                <w:rFonts w:cs="Browallia New" w:ascii="Browallia New" w:hAnsi="Browallia New"/>
                <w:sz w:val="28"/>
              </w:rPr>
              <w:t xml:space="preserve">VDO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ี่ใช้ในการสื่อสารยังพื้นที่อื่น 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วมถึงการนำเนื้อหาข้อมูลการประชุ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ูปภาพกิจกรรม เผยแพร่ใน </w:t>
            </w:r>
            <w:hyperlink r:id="rId7">
              <w:r>
                <w:rPr>
                  <w:rStyle w:val="InternetLink"/>
                  <w:rFonts w:cs="Browallia New" w:ascii="Browallia New" w:hAnsi="Browallia New"/>
                  <w:color w:val="000000"/>
                  <w:sz w:val="28"/>
                </w:rPr>
                <w:t>www.thaiall.com\research</w:t>
              </w:r>
            </w:hyperlink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ังสือพิมพ์ท้องถิ่นสำหรับกลุ่มเป้าหมายที่ต่างระดับ ให้สะดวกและง่ายต่อการเข้าถึงข้อมูล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งค์ความรู้ด้านค่าใช้จ่ายที่สิ้นเปลืองในการจัดงานศพ เช่น อาหาร เครื่องปรุง  ขนม 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ความกระจ่างในหลักธรรมตามหลักพระพุทธศาสนาไม่ฟุ้งเฟื้อไปตามกระแสนิยม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ลักแนวคิดด้านเศรษฐกิจพอเพียงนำชีวิต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่วง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งื่อนไข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5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งค์ความรู้ที่เกี่ยวข้องกับพิธีกรรม  วันดี วันเสีย  ปราสาท </w:t>
            </w:r>
          </w:p>
          <w:p>
            <w:pPr>
              <w:pStyle w:val="Normal"/>
              <w:ind w:left="86" w:right="67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ชื่อมโยงสถานการณ์ด้านประเพณี พิธีกรรมจากอดีตสู่ปัจจุบัน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6. 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ักษะการสำรวจข้อมูล และทัศนคติต่อการจัดงานศพแบบพอเพียง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Browallia New" w:ascii="Browallia New" w:hAnsi="Browallia New"/>
                <w:sz w:val="28"/>
              </w:rPr>
              <w:t>7.</w:t>
            </w:r>
            <w:r>
              <w:rPr>
                <w:rFonts w:ascii="Browallia New" w:hAnsi="Browallia New" w:cs="Browallia New"/>
                <w:sz w:val="28"/>
                <w:sz w:val="28"/>
              </w:rPr>
              <w:t>ด้านการขยายผลไปยังชุมชนระดับของครัวเรือน วิธีการสื่อสารข้อมูลเพื่อให้เกิดความเข้าใจร่วม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/>
            </w:pPr>
            <w:r>
              <w:rPr>
                <w:rFonts w:cs="Browallia New" w:ascii="Browallia New" w:hAnsi="Browallia New"/>
                <w:sz w:val="28"/>
              </w:rPr>
              <w:t>8.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การขยายผลความรู้สู่การนำไปใช้จริงในพื้นที่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6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ำให้ข้อมูลถูกนำไปใช้ได้จริง และง่ายต่อการเข้าถึงเป็นช่องการหนึ่งที่จะทำให้นักวิจัยสามารถสร้างช่องทางการขยายผลด้วยตัวเอง เพราะจะทำให้เห็นว่าข้อมูลอยู่ตรงไห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อยู่ที่ใ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และจะนำไปใช้ได้โดยวิธีไหน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การสื่อสารข้อมูลที่เข้าถึงได้ง่ายจะทำให้เกิดการแลกเปลี่ยนความรู้ในทัศนะที่เหมือนและแตกต่างกันออกไป  เพื่อช่วยเติมเต็มและประกอบให้องค์ความรู้ชุดนั้นๆสมบูรณ์มากยิ่งขึ้น</w:t>
      </w:r>
    </w:p>
    <w:p>
      <w:pPr>
        <w:pStyle w:val="3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3.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แยกส่วนที่เป็น </w:t>
      </w:r>
      <w:r>
        <w:rPr>
          <w:rFonts w:cs="Browallia New" w:ascii="Browallia New" w:hAnsi="Browallia New"/>
        </w:rPr>
        <w:t>Map</w:t>
      </w:r>
      <w:r>
        <w:rPr>
          <w:rFonts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ออกมา</w:t>
      </w:r>
    </w:p>
    <w:p>
      <w:pPr>
        <w:pStyle w:val="3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drawing>
          <wp:inline distT="0" distB="0" distL="0" distR="0">
            <wp:extent cx="4573270" cy="3429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หลักแล้วส่วนของ </w:t>
      </w:r>
      <w:r>
        <w:rPr>
          <w:rFonts w:cs="Browallia New" w:ascii="Browallia New" w:hAnsi="Browallia New"/>
          <w:b/>
          <w:bCs/>
          <w:sz w:val="32"/>
          <w:szCs w:val="32"/>
        </w:rPr>
        <w:t>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ิจกรรมเดิมที่ตั้งไว้อยู่แล้วซึ่งจะนำไปสู่การได้มาซึ่ง คนและองค์ความรู้ใหม่ หากลองเปรียบเทียบข้อมูลที่ได้จากกิจกรรมแล้วและพบว่ายังไม่นำไปสู่เป้าหมายของการพัฒนา ตัว </w:t>
      </w:r>
      <w:r>
        <w:rPr>
          <w:rFonts w:cs="Browallia New" w:ascii="Browallia New" w:hAnsi="Browallia New"/>
          <w:b/>
          <w:bCs/>
          <w:sz w:val="32"/>
          <w:szCs w:val="32"/>
        </w:rPr>
        <w:t>Socia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นและความรู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ีมวิจัยได้ หรือตอบวัตถุประสงค์การทำงานได้ ก็สามารถวิเคราะห์ข้อมูลจาก </w:t>
      </w:r>
      <w:r>
        <w:rPr>
          <w:rFonts w:cs="Browallia New" w:ascii="Browallia New" w:hAnsi="Browallia New"/>
          <w:b/>
          <w:bCs/>
          <w:sz w:val="32"/>
          <w:szCs w:val="32"/>
        </w:rPr>
        <w:t>Map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ำหนดกิจกรรมใหม่ที่สอดคล้องเหมาะสมในระยะต่อไปได้ ยกตัวอย่างเช่น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ิจกรรม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ที่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ิจกรรมใหม่ที่แทรกมาจา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วทีเตรียมความพร้อมและทบทวนกระบวนการวิจัยและจัดทำแบบสอบถามเกี่ยวกับข้อมูลการจัดการงานศพในชุมช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ตั้งไว้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ด็น คืออาหารในงานศพ  วันดีวันเสีย และปราสาทงานศพ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ได้แบบสอบถามเพื่อนำไปตรวจสอบทัศนคติต่องานศพแบบพอเพียง และได้ข้อมูลที่ตั้งไว้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ขยายเป็น  </w:t>
            </w:r>
            <w:r>
              <w:rPr>
                <w:rFonts w:cs="Browallia New" w:ascii="Browallia New" w:hAnsi="Browallia New"/>
                <w:sz w:val="28"/>
              </w:rPr>
              <w:t xml:space="preserve">37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  </w:t>
            </w:r>
          </w:p>
          <w:p>
            <w:pPr>
              <w:pStyle w:val="Normal"/>
              <w:ind w:left="144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ัดกรองจาก </w:t>
            </w:r>
            <w:r>
              <w:rPr>
                <w:rFonts w:cs="Browallia New" w:ascii="Browallia New" w:hAnsi="Browallia New"/>
                <w:sz w:val="28"/>
              </w:rPr>
              <w:t xml:space="preserve">37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เด็นเหลือ </w:t>
            </w:r>
            <w:r>
              <w:rPr>
                <w:rFonts w:cs="Browallia New" w:ascii="Browallia New" w:hAnsi="Browallia New"/>
                <w:sz w:val="28"/>
              </w:rPr>
              <w:t xml:space="preserve">16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เด็นที่มาจากประชามติ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นฐานของความเป็นไปได้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พื่อใช้ดำเนินงานต่อในระยะที่ </w:t>
            </w: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ไปศึกษาดูงานการลดเหล้าในงานศพ บ้านดง </w:t>
            </w:r>
            <w:r>
              <w:rPr>
                <w:rFonts w:cs="Browallia New" w:ascii="Browallia New" w:hAnsi="Browallia New"/>
                <w:sz w:val="28"/>
              </w:rPr>
              <w:t xml:space="preserve">+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มข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บข้อเท็จจริง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ข้อจำกัดในบริบทที่แตกต่าง เพื่อและตอกย้ำประเด็นบางประเด็นที่เป็นข้อถกเถียง เช่น การงดเหล้าในงานศพ เพื่อให้ได้แนวคิดกลับมาวางแผนระดับหมู่บ้า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ฉพาะนักวิจัย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ind w:left="144" w:hanging="0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ร้างนักวิจัยร่วม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สา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พาไปศึกษาดูงานเพื่อให้ค้นพบข้อเท็จจริงด้วยตัวเองและจะกลายเป็นกระบอกเสียงที่สามารถขยับให้เข้าถึงระดับครัวเรือน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จำแนกออกมาแล้วจะทำให้เห็นความสัมพันธ์ของกิจกร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Ing) </w:t>
      </w:r>
      <w:r>
        <w:rPr>
          <w:rFonts w:ascii="Browallia New" w:hAnsi="Browallia New" w:cs="Browallia New"/>
          <w:sz w:val="32"/>
          <w:sz w:val="32"/>
          <w:szCs w:val="32"/>
        </w:rPr>
        <w:t>ที่สามารถปรับเปลี่ยนได้ เพิ่มเติมได้อย่างเหมาะสม นักวิจัยสามารถวิเคราะห์กิจกรรมได้เอง เกิดการพัฒนาทักษะ เกิดประสบการณ์ที่จะสั่งสมต่อไปได้จนสามารถทำให้กลายเป็นอัตโนมัติเมื่อมีจังหวะที่เหมาะสม โดยใช้กิจกรรมที่ตั้งไว้เป็นเป็นตัวกำหนดเส้นทางการทำงานเท่านั้น</w:t>
      </w:r>
    </w:p>
    <w:p>
      <w:pPr>
        <w:pStyle w:val="Normal"/>
        <w:jc w:val="both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ตรงนี้คงต้องย้อนกลับไปตรวจสอบเป้าหมายของการทำ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มารถเชื่อมโยงข้อมูลของโครงการวิจัย และสังเคราะห์วิธีวิทยาจากข้อมูลที่ได้เพื่อการขยายผล </w:t>
      </w:r>
      <w:r>
        <w:rPr>
          <w:rFonts w:ascii="Browallia New" w:hAnsi="Browallia New" w:cs="Browallia New"/>
          <w:sz w:val="32"/>
          <w:sz w:val="32"/>
          <w:szCs w:val="32"/>
        </w:rPr>
        <w:t>ได้หรือไม่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ส่วนของการเชื่อมโยงข้อมูลโครงการวิจัยให้เห็นภาพความสัมพันธ์ของโครงการโดยการแยกส่วน </w:t>
      </w:r>
      <w:r>
        <w:rPr>
          <w:rFonts w:cs="Browallia New" w:ascii="Browallia New" w:hAnsi="Browallia New"/>
          <w:sz w:val="32"/>
          <w:szCs w:val="32"/>
        </w:rPr>
        <w:t xml:space="preserve">Social + Map + 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พียงกลไกของการให้เกิดโครงความคิดในสมองและนำมาเปรียบเทียบกับสิ่งที่ทำเชื่อมโยงให้เห็นถึงที่มาที่ไปของข้อมูลและการใช้ข้อมูล รวมถึงคนและความรู้ที่เกี่ยวข้อง เกิดทักษะที่ได้จากการเรียนรู้โดย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ความรู้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ของนักวิจัย คือความรู้ซ้อนเร้น และความรู้เด่นชัดมาประกอบกัน ให้เกิดเป็นจินตนาการทางความคิดจากสิ่งที่ลงมือทำ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ีกเป้าหมายหนึ่งคือการสังเคราะห์วิธีวิทยาจากข้อมูลที่ได้ โดยพี่เลี้ยงได้ทดลองร้อยเรียงของวิธีวิทยาโครงการ “รูปแบบการจัดการงานศพโดยยึดหลักเศรษฐกิจพอเพียงบ้านไหล่หิน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กาะคา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” ได้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วิธีวิทย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านศพแบบพอเพีย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ูตรง่ายๆ ถ้าเข้าใจสูตร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------------------------------------------------------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ราวใกล้ตัวที่ไม่อาจมองข้าม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กมีคำถามเกิดขึ้นกับทีมวิจัย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รูปแบบการจัดการงานศพโดยยึดหลักเศรษฐกิจพอเพียงบ้านไหล่หิน อำเภอเกาะคา  จังหวัดลำปา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่อยครั้งที่ท้าทายความเชื่อที่ยึดถือปฏิบัติสืบต่อกันมาว่าทำอย่างไร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พียงแค่การตัดสินใจขยับงานที่เกี่ยวข้องกับการจัดงานศพ แต่หยิบยกขึ้นมาพูดคุย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ที่ส่วนใหญ่ล้วนเกี่ยวข้องกับค่าใช้จ่ายที่มากเกินไปจากฐานของความเชื่อและค่านิยมที่ปฏิบัติสืบต่อกันมาจนบางเรื่องก็ห่างไกลข้อเท็จจริงโดยสิ้นเชิง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อกแบบงานวิจัยในครั้งนี้อยู่ภายใต้การ</w:t>
      </w:r>
      <w:r>
        <w:rPr>
          <w:rFonts w:ascii="Browallia New" w:hAnsi="Browallia New" w:cs="Browallia New"/>
          <w:sz w:val="32"/>
          <w:sz w:val="32"/>
          <w:szCs w:val="32"/>
        </w:rPr>
        <w:t>ค้นหารูปแบบและแนวทางในการจัดการงานศพที่เหมาะสมเป็นที่ยอมรับร่วมกันในชุมชนภายใต้แนวคิดเศรษฐกิจพอเพียงของคนต</w:t>
      </w:r>
      <w:r>
        <w:rPr>
          <w:rFonts w:ascii="Browallia New" w:hAnsi="Browallia New" w:cs="Browallia New"/>
          <w:sz w:val="32"/>
          <w:sz w:val="32"/>
          <w:szCs w:val="32"/>
        </w:rPr>
        <w:t>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หล่หิน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ห้ชุมชนเข้าใจการแก้ปัญหาร่วมกันจากกระบว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>เพื่อ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ใช้หลักเศรษฐกิจพอเพียงนำชีว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ันกำหนดโจทย์วิจัย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และแนวทางในการจัดการงานศพที่เหมาะสมของคนบ้านไหล่หินควรเป็น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เพื่อต้องการช่วยเจ้าภาพในการลดค่าใช้จ่ายเป็นหลัก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งานถูกกำหนดไว้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ระยะหลักๆ คือ ระยะแรกเป็นการค้นหารูปแบบงานศพโดยใช้ประเด็นสำคัญที่ได้จากการคัดกรองชุมชน  ระยะที่สองเป็นระยะของการทดลองปฎิบัติจริงในชุมชนเพื่อสร้างความมั่นใจและหยั่งกระแสการตอบรับจากชุมชน  จนสามารถขยายผลไปยังต่างหมู่บ้านในระยะที่สาม ในตำบลเดียวกันและมีแนวโน้มจะขยายไปทั้งตำบลได้ไม่อยากนั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ลองพิจารณาถึงวิธีการแล้วก็เข้าใจได้ไม่ยาก ของการขยับงาน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พริกถึงข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ัวหน้าโครง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ุรินทร์  รุจจนพันธุ์  มหาวิทยาลัยโยน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ึงลูกถึง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นักวิจัยพื้นที่ทุกท่านตลอดระยะเวลาปีครึ่ง  จนได้สูตรสำเร็จที่ไม่ยากนักสำหรับการขยับในท่าทีของรูปแบบงานศพแบบพอเพียงในพื้นที่อื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ตรง่ายๆ ถ้าเข้าใจสูตร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ิ่มต้นคงไม่ต่างจากการขึ้นโจทย์วิจัยอื่นๆ ที่มีกระบวนการหนุนของพี่เลี้ยงและช่วยกันเหลาโจทย์ให้แหลมพอที่จะมองทิศทางของตนเองในอนาคต ซึ่งเป็นการพูดคุยถึงประเด็นสำคัญของรูปแบบงานศพที่ผ่านมา ให้ความสำคัญ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 คือ อาหาร ปราสาทกับโรงศพ และงานพิธีกรรม </w:t>
      </w:r>
      <w:r>
        <w:rPr>
          <w:rFonts w:ascii="Browallia New" w:hAnsi="Browallia New" w:cs="Browallia New"/>
          <w:sz w:val="32"/>
          <w:sz w:val="32"/>
          <w:szCs w:val="32"/>
        </w:rPr>
        <w:t>และขยายเนื้อหาเป็นประเด็นของรูปแ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การงานศพโดยยึดหลักเศรษฐกิจพอเพีย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 ในปัจจุบ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ูตร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ค้นหารูปแบบงานศพของบ้านไหล่ห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ู่บ้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้นหารูปแบบของการจัดการงานศพแบบพอพียง  จากประเด็นที่ตั้งไว้เพีย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คืออาหารงานศพ  วันดีวันเสีย และปราสาทงานศพ เชื่อมโยงให้เกิดประเด็นเพิ่มเติมอีก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โดยใช้แบบสอบถามความคิดเห็นจากการเดินสำรวจของเยาว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ัดเหลือ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ที่เป็นแนวทางในการปฎิบัติจริ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 </w:t>
      </w:r>
      <w:r>
        <w:rPr>
          <w:rFonts w:ascii="Browallia New" w:hAnsi="Browallia New" w:cs="Browallia New"/>
          <w:sz w:val="32"/>
          <w:sz w:val="32"/>
          <w:szCs w:val="32"/>
        </w:rPr>
        <w:t>เลือกใช้การดูงานเพื่อตอกย้ำประเด็นบางประเด็นที่เป็นข้อถกเถียง เช่น การงดเหล้าในงานศพ  วันดีวันเสีย เพื่อให้ได้แนวคิดกลับมาวางแผนระดับหมู่บ้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ร้างนักวิจัยร่วมในพื้นที่เพื่อเป็นกระบอกเสียงและเป็นตัวแทนของแต่ละหมวด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เข้าใจใน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กับนักวิจัยร่วม ถึงแนวทางการอธิบายเชิงเหตุผลงานศพโดยยึดหลักพอเพียง ที่ไม่ใช่กฎเหล็กสามารถยืดหยุ่นได้ตามความเหมาะสมของเจ้าภาพ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ทีมวิจัยให้ความรู้เรื่องเศรษฐกิจพอเพียงก่อนที่จะประชาคมกลุ่มย่อย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แทนครัวเร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นักวิจัยอาสาเป็นคนดำเนินการ มีนักวิจัยหลักเป็นพี่เลี้ยงกลุ่มเพื่อหามติรองรับ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และข้อเสนอแนะ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ยับ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ประเด็นในกลุ่ม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าชิกครัวเร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มู่บ้าน ยังเลือกใช้แบบสอบถามและเวทีกลุ่มย่อยเพื่อคัดเลือกข้อมูลและหามติในระดับครัวเร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sz w:val="32"/>
          <w:szCs w:val="32"/>
        </w:rPr>
        <w:t>4-5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จนได้มติเป็นเอกฉันท์ที่เห็นชอบต่อแนวทางดังกล่าว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ศึกษาดูงานเรื่องวันดีวันเสียและลองวิเคราะห์กับข้อมูลผู้สูงอายุในหมู่บ้านเพื่อเพิ่มน้ำหนักในการอธิบายเชิงเหตุผลให้เห็นถึงความเชื่อมโยงทางสังคม วัฒนธรรม และวิถีชีวิต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ทิศทางที่ชัดเจนในการปฎิบัติจริงเชิงพื้นที่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ูตร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ขยายผลไปยังหมู่บ้านข้างเคีย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ิ่ม</w:t>
      </w:r>
      <w:r>
        <w:rPr>
          <w:rFonts w:ascii="Browallia New" w:hAnsi="Browallia New" w:cs="Browallia New"/>
          <w:sz w:val="32"/>
          <w:sz w:val="32"/>
          <w:szCs w:val="32"/>
        </w:rPr>
        <w:t>จากทีมวิจัยเข้าพบผู้ใหญ่บ้านและแกนนำพื้นที่เป้าหมายเพื่อ</w:t>
      </w:r>
      <w:r>
        <w:rPr>
          <w:rFonts w:ascii="Browallia New" w:hAnsi="Browallia New" w:cs="Browallia New"/>
          <w:sz w:val="32"/>
          <w:sz w:val="32"/>
          <w:szCs w:val="32"/>
        </w:rPr>
        <w:t>นำเสนอที่มา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รือเรื่องการค้นหานักวิจัยร่วมต่างพื้นที่  และยกร่างประเด็นพื้นที่โดยเอา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ของไหล่หินเป็นตัวตั้ง  จนได้ประเด็นของพื้นที่อาจจะเหมือนหรือแตกต่างจาก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็ได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ลงพื้นที่อาจ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ั้ง หรืออาจต้องเชิญผู้นำชุมชนที่เป็นนักวิจัยหลักของไหล่หินเข้าร่วมเพื่อสร้างแรงกระตุ้นทั้งที่เป็นทาง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ได้</w:t>
      </w:r>
      <w:r>
        <w:rPr>
          <w:rFonts w:ascii="Browallia New" w:hAnsi="Browallia New" w:cs="Browallia New"/>
          <w:sz w:val="32"/>
          <w:sz w:val="32"/>
          <w:szCs w:val="32"/>
        </w:rPr>
        <w:t>แกนนำ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 </w:t>
      </w:r>
      <w:r>
        <w:rPr>
          <w:rFonts w:ascii="Browallia New" w:hAnsi="Browallia New" w:cs="Browallia New"/>
          <w:sz w:val="32"/>
          <w:sz w:val="32"/>
          <w:szCs w:val="32"/>
        </w:rPr>
        <w:t>ทีมวิจัยหลักพา</w:t>
      </w:r>
      <w:r>
        <w:rPr>
          <w:rFonts w:ascii="Browallia New" w:hAnsi="Browallia New" w:cs="Browallia New"/>
          <w:sz w:val="32"/>
          <w:sz w:val="32"/>
          <w:szCs w:val="32"/>
        </w:rPr>
        <w:t>ไปดูงานบ้าน</w:t>
      </w:r>
      <w:r>
        <w:rPr>
          <w:rFonts w:ascii="Browallia New" w:hAnsi="Browallia New" w:cs="Browallia New"/>
          <w:sz w:val="32"/>
          <w:sz w:val="32"/>
          <w:szCs w:val="32"/>
        </w:rPr>
        <w:t>เพื่อล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ดดีกรีความไม่เห็นด้วยในหลายประเด็น โดยเฉพาะเรื่องเหล้า และเรื่องวันเสี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ตัวแทนพื้น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มู่บ้านเพื่อซักซ้อมการทำเวทีกลุ่มย่อยและเตรียมตอบข้อซักถามที่คาดว่าน่าจะเกิดขึ้นจากในเวที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รู้เรื่องเศรษฐกิจพอเพียงก่อนประชาคมสมาชิกโดยมีนักวิจัยพื้นที่เป็นผู้ดำเนินงานและมีนักวิจัยเป็นพี่เลี้ยงคอยให้คำปรึกษาเพื่อหามติตามประเด็นที่ได้ยกร่าง ซึ่งก่อนจะประชาคมทีมวิจัยหลักและทีมวิจัยพื้นที่จะอธิบายความชัดเจนในประเด็นเพื่อประกอบการตัดสินใจให้กับสมาชิก เน้นการเชื่อมโยงกับแนวทางปฏิบัติเศรษฐกิจพอเพียงที่ไม่ใช่กฎเหล็กสามารถยืดหยุ่นได้ตามความเหมาะสมของเจ้าภาพ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ละพื้นที่นำไปปฏิบัติและบันทึกความเปลี่ยนแปลงที่เป็นรูปธรรม เช่น ค่าใช้จ่ายที่เกิดขึ้นเมื่อเปรียบเทียบกับรูปแบบงานศพแบบพอเพีย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ค่าที่เกิดแบบโยนหินลงแม่น้ำ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สูตรที่ได้ลองทบทวนขั้นตอนของรูปแบบการจัดการงานศพของบ้านไหล่หิน ทำให้เห็นว่าสามารถเกิดกลุ่มคนใหม่ ในพื้นที่ใหม่คือบ้านกิ่ว บ้านเข้าซ้อน บ้านมะกอกนาบัว และบ้านแม่ฮวก ตำบลไหล่หิน อำเภอเกาะคา ที่เข้าใจขั้นตอนนับตั้งแต่การใช้สูตร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ใ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มติฐานร่วมที่ตั้งไว้คือ หากเกิดพื้นที่ใหม่ภายใต้ความเข้าใจของสูตรการทำงานที่ทีมวิจัยกำหนดไว้ น่าจะสามารถขยายรูปแบบดังกล่าวได้ในพื้นที่อื่นๆ ในระดับตำบล และอำเภอได้ไม่ยากนัก แต่ต้องวิเคราะห์องค์ประกอบของหมู่บ้านที่ใกล้เคียงกัน เช่น เป็นหมู่บ้านที่มีแกนนำชุมชนแบบหัวก้าวหน้า  มีบทเรียนการใช้เวทีประชาคมอย่างต่อเนื่อง ที่คล้ายคลึงกับบ้านไหล่หิน เป็นต้น  หากข้อสมมติฐานที่ตั้งไว้เป็นจริงได้ ก็จะเกิดพื้นที่รูปแบบงานศพแบบพอเพียงได้โดยไม่ยาก อย่างที่เกิดขึ้นมาแล้ว กลไกสามารถสร้างคนใหม่ พื้นที่ใหม่ โดยมีเครื่องมือเป็นกระบวนการติดไปด้วย ลดบทบาทของคนเก่า พื้นที่เก่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ไหล่หิ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ไม่ต้องออกแรงขยายผลหรือเดินสายไปทุกพื้นที่ เพียงแค่ใช้หลักที่เป็นสูตรง่ายๆ อธิบายให้พื้นที่ใหม่เข้าใจถึงวิธีการและลองไปขยับ  โดยมีไหล่หินเป็นเพียงตัวอย่างและพี่เลี้ยงที่ชำนาญการพร้อมที่จะแลกเปลี่ยนประสบการณ์ เป็นการโยนหินลงแม่น้ำและเกิดแรงกระเพื่อมตีวงขยายออกไปเรื่อยๆ ไม่สิ้นสุด โดยแต่ละวงต่างก็ได้สูตรง่ายๆ ที่เข้าใจติดตัวไปด้วย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++++++++++++++++++++++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้าหมายในการใช้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องค์กรของศูนย์ประสานวิจัยเพื่อท้องถิ่น จังหวัดลำปาง พบว่าสามารถเอื้อประโยชน์ต่อการทำงาน ช่วยมองภาพของโครงการวิจัยเพื่อเติมเต็มกระบวนการทำงานตามจังหวะที่เหมาะสม รวมไปถึงยังมีความคาดหวังให้โครงการวิจัยสามารถยกระดับการใช้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ำหนดทิศทางการทำงานที่เหนือระดับโครงการขึ้นมา เบื้องต้นโครงการใช้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ารเชื่อมโยงข้อมูลให้เห็นถึงความสัมพันธ์ของ คน ความรู้ ข้อมูล และกิจกรรม ที่เกี่ยวข้องกัน และนำสิ่งที่ได้จัดทำเป็นรายงาน และการนำเสนอเท่านั้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จำกัดอีกมากมายที่ต้องปรับเปลี่ยนเพื่อความสอดคล้องกับการใช้ประโยชน์ได้จริงทั้งในระดับขององค์กรและโครงการเอง พบว่าอุปสรรคตัวขัดขวาง ความตั้ง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การใช้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สำเร็จเพื่อเป็นตัวช่วยในการทำงานได้อย่างแท้จริง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รวจสอบให้ชัดเจนว่า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ัวช่วยหรือกลายเป็นภาระงานใหม่ ซึ่งต้องทำความเข้าใจเป็นอันดับแรก   </w:t>
      </w:r>
      <w:r>
        <w:rPr>
          <w:rFonts w:cs="Browallia New" w:ascii="Browallia New" w:hAnsi="Browallia New"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องคิดจากฐานของงานที่และสามารถเอื้อต่อการทำงานได้จริงและลองเรียนรู้  ปรับจนได้ข้อสรุปที่เหมาะสม และลองใช้อย่างจริงจัง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</w:t>
      </w:r>
      <w:r>
        <w:rPr>
          <w:rFonts w:ascii="Browallia New" w:hAnsi="Browallia New" w:cs="Browallia New"/>
          <w:sz w:val="32"/>
          <w:sz w:val="32"/>
          <w:szCs w:val="32"/>
        </w:rPr>
        <w:t>กระตือรือร้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นเอ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กระตุ้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การใช้อย่างสม่ำเสมอเพื่อให้การสะสมความรู้ จนกลายเป็นชุดประสบการณ์ เปลี่ยนรูป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ซ้อนเร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acit Knowledg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แฝงอยูในตัว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ถูกดึงมาใช้โดยอัตโนมัติ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</w:t>
      </w:r>
      <w:r>
        <w:rPr>
          <w:rFonts w:ascii="Browallia New" w:hAnsi="Browallia New" w:cs="Browallia New"/>
          <w:sz w:val="32"/>
          <w:sz w:val="32"/>
          <w:szCs w:val="32"/>
        </w:rPr>
        <w:t>อธิบายให้เข้าใจได้ง่าย และสร้างโครงความคิดที่กระชับ เข้าถึงได้ง่ายไม่ซับซ้อน เรื่องนี้เป็นเรื่องที่ยากมากเพราะต้องทำให้เห็นถึงความสำคัญและประโยชน์ที่จะเกิดขึ้นทั้งเรื่องของข้อมูลและทักษะที่เกิดขึ้นกับผู้ใช้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เรียนเกือบ 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พยายามหากลไกของ </w:t>
      </w:r>
      <w:r>
        <w:rPr>
          <w:rFonts w:cs="Browallia New" w:ascii="Browallia New" w:hAnsi="Browallia New"/>
          <w:sz w:val="32"/>
          <w:szCs w:val="32"/>
        </w:rPr>
        <w:t xml:space="preserve">Social Mapping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ถูกปูพื้นฐานให้ไม่ยึดติดกรอบคิดหรือการลอกแบบมาตั้งแต่ต้น จนทำให้สิ่งที่เกิดขึ้นมีความแตกต่างในส่วนของรูปแบบการทำ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ลับมีเป้าหมายที่ต้องการใช้ </w:t>
      </w:r>
      <w:r>
        <w:rPr>
          <w:rFonts w:cs="Browallia New" w:ascii="Browallia New" w:hAnsi="Browallia New"/>
          <w:sz w:val="32"/>
          <w:szCs w:val="32"/>
        </w:rPr>
        <w:t xml:space="preserve">Social Mapp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ครื่องมือสำหรับหนุนเสริมคนทำงานให้ตรงตามวัตถุประสงค์ทั้งตัวพี่เลี้ยง กลไกของ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พัฒนาศักยภาพการจัดทำฐานข้อมูลพื้นที่งานวิจัยเพื่อท้องถิ่น ผ่านเครื่องมือ </w:t>
      </w:r>
      <w:r>
        <w:rPr>
          <w:rFonts w:cs="Browallia New" w:ascii="Browallia New" w:hAnsi="Browallia New"/>
          <w:b/>
          <w:bCs/>
          <w:sz w:val="32"/>
          <w:szCs w:val="32"/>
        </w:rPr>
        <w:t>Social Mapping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>ผู้ที่มีบทบาทในการหนุนเสริมชุมชนท้องถิ่นของตนเองให้กระบวนการเรียนรู้ และสร้างกลไกการทำงานที่เหมาะสมกับพื้นที่และสถานการณ์ร่วมกับชุมชนอย่างมีทิศทางและเป็น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ที่กล่าวมาแล้วเกิดมรรคผลและก่อรูปเป็นกลไกที่สามารถ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จับต้อ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ข้าถึง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ไม่ยากนัก  หากสามารถเข้าถึงข้อมูลที่ได้จากการหนุนเสริมชุมชนอย่างแท้จริง</w:t>
      </w:r>
    </w:p>
    <w:p>
      <w:pPr>
        <w:pStyle w:val="3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3"/>
        <w:ind w:left="72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525" w:right="1134" w:gutter="0" w:header="0" w:top="1134" w:footer="72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-JS Wansika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Browallia New" w:hAnsi="Browallia New" w:cs="BrowalliaUP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8"/>
        </w:tabs>
        <w:ind w:left="288" w:hanging="144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2025"/>
        </w:tabs>
        <w:ind w:left="2025" w:hanging="945"/>
      </w:pPr>
      <w:rPr>
        <w:rFonts w:ascii="Browallia New" w:hAnsi="Browallia New" w:cs="Browallia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BrowalliaUPC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Browallia New" w:hAnsi="Browallia New" w:eastAsia="Cordia New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Browallia New" w:hAnsi="Browallia New" w:eastAsia="Times New Roman" w:cs="BrowalliaUPC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rowallia New" w:hAnsi="Browallia New" w:eastAsia="Times New Roman" w:cs="Browallia New"/>
    </w:rPr>
  </w:style>
  <w:style w:type="character" w:styleId="WW8Num16z2">
    <w:name w:val="WW8Num16z2"/>
    <w:qFormat/>
    <w:rPr>
      <w:rFonts w:ascii="Browallia New" w:hAnsi="Browallia New" w:cs="BrowalliaUPC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rowallia New" w:hAnsi="Browallia New" w:eastAsia="Times New Roman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Cordia New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Browallia New" w:hAnsi="Browallia New" w:eastAsia="Times New Roman" w:cs="Browallia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Browallia New" w:hAnsi="Browallia New" w:eastAsia="Times New Roman" w:cs="Browallia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lang w:bidi="th-TH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FootnoteCharacters">
    <w:name w:val="Footnote Characters"/>
    <w:basedOn w:val="Style13"/>
    <w:qFormat/>
    <w:rPr>
      <w:vertAlign w:val="superscript"/>
      <w:lang w:bidi="th-TH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center"/>
    </w:pPr>
    <w:rPr>
      <w:rFonts w:ascii="-JS Wansika" w:hAnsi="-JS Wansika" w:eastAsia="Cordia New" w:cs="Cordia New"/>
      <w:b/>
      <w:bCs/>
      <w:sz w:val="32"/>
      <w:szCs w:val="32"/>
      <w:lang w:eastAsia="zh-CN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lang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" TargetMode="External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59:00Z</dcterms:created>
  <dc:creator>owner</dc:creator>
  <dc:description/>
  <cp:keywords/>
  <dc:language>en-US</dc:language>
  <cp:lastModifiedBy>owner</cp:lastModifiedBy>
  <dcterms:modified xsi:type="dcterms:W3CDTF">2009-04-30T02:00:00Z</dcterms:modified>
  <cp:revision>470</cp:revision>
  <dc:subject/>
  <dc:title>สังเคราะห์ SM</dc:title>
</cp:coreProperties>
</file>